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9 апреля 2025 года</w:t>
        <w:tab/>
        <w:tab/>
        <w:tab/>
        <w:t xml:space="preserve">                                                   Дело №05-0151/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Кобы Г.И., … года рождения, уроженца …, зарегистрированного по адресу: …, водительское удостоверение …от … года,</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13 марта 2025 года в 10:30 часов по адресу: …, Коба Г.И. осуществлял предпринимательскую деятельность без регистрации в качестве индивидуального предпринимателя, а именно осуществлял перевозку пассажиров за денежное вознаграждение в размере 1190 рублей за одного человека, чем совершил административное правонарушение, предусмотренное частью 2 статьи 14.1 </w:t>
      </w:r>
      <w:r>
        <w:rPr>
          <w:color w:val="000000"/>
        </w:rPr>
        <w:t>КоАП РФ.</w:t>
      </w:r>
    </w:p>
    <w:p>
      <w:pPr>
        <w:pStyle w:val="Normal"/>
        <w:tabs>
          <w:tab w:val="clear" w:pos="708"/>
          <w:tab w:val="left" w:pos="2408" w:leader="none"/>
        </w:tabs>
        <w:ind w:firstLine="567"/>
        <w:jc w:val="both"/>
        <w:rPr/>
      </w:pPr>
      <w:r>
        <w:rPr/>
        <w:t>Коба Г.И.</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 </w:t>
      </w:r>
    </w:p>
    <w:p>
      <w:pPr>
        <w:pStyle w:val="Normal"/>
        <w:tabs>
          <w:tab w:val="clear" w:pos="708"/>
          <w:tab w:val="left" w:pos="2408" w:leader="none"/>
        </w:tabs>
        <w:ind w:firstLine="567"/>
        <w:jc w:val="both"/>
        <w:rPr/>
      </w:pPr>
      <w:r>
        <w:rPr>
          <w:color w:val="000000"/>
        </w:rPr>
        <w:t>Исследовав материалы</w:t>
      </w:r>
      <w:r>
        <w:rPr/>
        <w:t xml:space="preserve">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13 марта 2025 года 82 01 №245393 об административном правонарушении (л.д.2), рапорт Государственного ИБДД ОГАИ ОМВД России по Симферопольскому району от 13 марта 2025 года (л.д.3), объяснения Кобы Г.И. от 13 марта 2025 года (л.д.4),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Кобой Г.И.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 xml:space="preserve">При назначении наказания учитывается характер совершенного правонарушения, личность </w:t>
      </w:r>
      <w:r>
        <w:rPr>
          <w:color w:val="000000"/>
        </w:rPr>
        <w:t>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color w:val="000000"/>
        </w:rPr>
        <w:t>Согласно статьи 4.3</w:t>
      </w:r>
      <w:r>
        <w:rPr/>
        <w:t xml:space="preserve">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Кобу Г.И.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Кобу Г.И.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1512514134.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