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9 апреля 2025 года</w:t>
        <w:tab/>
        <w:tab/>
        <w:tab/>
        <w:t xml:space="preserve">                                                   Дело №05-0152/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Арифова О.Д., … года рождения, уроженца …, зарегистрированного и проживающего по адресу: …, водительское удостоверение … от … года,</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13 марта 2025 года в 09:30 часов по адресу: …, Арифов О.Д.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740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Арифов О.Д.</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3 марта 2025 года 82 01 №245394 об административном правонарушении (л.д.2), рапорт Государственного ИБДД ОГАИ ОМВД России по Симферопольскому району от 13 марта 2025 года (л.д.3), объяснения Арифова О.Д. от 13 марта 2025 года (л.д.4),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Арифовым О.Д.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Арифова О.Д.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Арифова О.Д.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1522514145.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