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7 июня 2023 года</w:t>
        <w:tab/>
        <w:tab/>
        <w:tab/>
        <w:t xml:space="preserve">                                                   Дело №05-0155/75/2023</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Асановой Эльвиры Эскендеровны, </w:t>
      </w:r>
      <w:r>
        <w:rPr>
          <w:sz w:val="26"/>
          <w:szCs w:val="26"/>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7 мая 2023 года в 12 часов 30 минут </w:t>
      </w:r>
      <w:r>
        <w:rPr>
          <w:sz w:val="26"/>
          <w:szCs w:val="26"/>
        </w:rPr>
        <w:t>***</w:t>
      </w:r>
      <w:r>
        <w:rPr/>
        <w:t>, осуществляла предпринимательскую деятельность без государственной регистрации в качестве индивидуального предпринимателя по реализации населению цветов сорта герань и гвоздика в горшках по цене 500 рублей за один цвет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санова Э.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7 мая 2023 года серии 82 01 №</w:t>
      </w:r>
      <w:r>
        <w:rPr>
          <w:sz w:val="26"/>
          <w:szCs w:val="26"/>
        </w:rPr>
        <w:t>***</w:t>
      </w:r>
      <w:r>
        <w:rPr/>
        <w:t xml:space="preserve"> об административном правонарушении (л.д.2), объяснение Асановой Э.Э. от 07 мая 2023 года (л.д.3), фотофиксация правонарушения (л.д.6), рапорт ст. УУП отдела УУП и ПДН ОМВД России по Симферопольскому району МВД по Республике Крым  от 07 мая 2023 года (л.д.9),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сановой Э.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санову Э.Э.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санову Эльвиру Эскендер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1552314176.</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