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7 июня 2023 года</w:t>
        <w:tab/>
        <w:tab/>
        <w:tab/>
        <w:t xml:space="preserve">                                                   Дело №05-0157/75/2023</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Аблязовой Гульнары Джабаралиевны, </w:t>
      </w:r>
      <w:r>
        <w:rPr>
          <w:sz w:val="26"/>
          <w:szCs w:val="26"/>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6 мая 2023 года в 11:00 часов </w:t>
      </w:r>
      <w:r>
        <w:rPr>
          <w:sz w:val="26"/>
          <w:szCs w:val="26"/>
        </w:rPr>
        <w:t>***</w:t>
      </w:r>
      <w:r>
        <w:rPr/>
        <w:t>, Аблязова Г.Д. осуществляла предпринимательскую деятельность без государственной регистрации в качестве индивидуального предпринимателя по реализации саженцев деревьев по цене 100 рублей за одну единицу,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Аблязова Г.Д.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6 мая 2023 года серия 82 01 №</w:t>
      </w:r>
      <w:r>
        <w:rPr>
          <w:sz w:val="26"/>
          <w:szCs w:val="26"/>
        </w:rPr>
        <w:t>***</w:t>
      </w:r>
      <w:r>
        <w:rPr/>
        <w:t xml:space="preserve"> об административном правонарушении (л.д.1), объяснение Аблязовой Г.Д. от 06 мая 2023 года (л.д.2), фотофиксация правонарушения (л.д.5-6), рапорт ст. УУП отдела УУП и ПДН ОМВД России по Симферопольскому району МВД по Республике Крым (л.д.7),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блязовой Г.Д.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блязову Г.Д.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блязову Гульнару Джабаралие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w:t>
      </w:r>
      <w:r>
        <w:rPr>
          <w:color w:val="FF0000"/>
        </w:rPr>
        <w:t>0410760300755001572314132</w:t>
      </w:r>
      <w:r>
        <w:rPr/>
        <w:t xml:space="preserve">. </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