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 июня 2023 года</w:t>
        <w:tab/>
        <w:tab/>
        <w:tab/>
        <w:t xml:space="preserve">                                      Дело №05-0158/75/2023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частии Кельмамбетовой Л.М.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ей Акимовой А.Ф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её представителя Зелинского Я.В.,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я Асановой М.А.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5.61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льмамбетовой Лили Мустафаевны, </w:t>
      </w:r>
      <w:r>
        <w:rPr>
          <w:sz w:val="26"/>
          <w:szCs w:val="26"/>
        </w:rPr>
        <w:t>***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остановления от 17 мая 2023 года заместителя прокурора Симферопольского района Республики Крым о возбуждении дела об административном правонарушении, 09 марта 2023 года в 10:30 часов </w:t>
      </w:r>
      <w:r>
        <w:rPr>
          <w:color w:val="000000"/>
          <w:sz w:val="28"/>
          <w:szCs w:val="28"/>
        </w:rPr>
        <w:t xml:space="preserve">Кельмамбетова Л.М., находясь по адресу: </w:t>
      </w:r>
      <w:r>
        <w:rPr>
          <w:sz w:val="26"/>
          <w:szCs w:val="26"/>
        </w:rPr>
        <w:t>***</w:t>
      </w:r>
      <w:r>
        <w:rPr>
          <w:color w:val="000000"/>
          <w:sz w:val="28"/>
          <w:szCs w:val="28"/>
        </w:rPr>
        <w:t xml:space="preserve">, оскорбила </w:t>
      </w:r>
      <w:r>
        <w:rPr>
          <w:color w:val="000000"/>
          <w:sz w:val="28"/>
          <w:szCs w:val="28"/>
        </w:rPr>
        <w:t>в неприличной форме</w:t>
      </w:r>
      <w:r>
        <w:rPr>
          <w:color w:val="000000"/>
          <w:sz w:val="28"/>
          <w:szCs w:val="28"/>
        </w:rPr>
        <w:t xml:space="preserve"> Акимову А.Ф.</w:t>
      </w:r>
      <w:r>
        <w:rPr>
          <w:color w:val="000000"/>
          <w:sz w:val="28"/>
          <w:szCs w:val="28"/>
        </w:rPr>
        <w:t>, унизив её честь и достоинство, чем совершила административное правонарушение, предусмотренное частью 1 статьи 5.61 КоАП РФ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Кельмамбетова Л.М. с вменяемым правонарушением не согласилась, вину не признала. Пояснила, что проживает по соседству с Акимовой А.Ф., их земельные участки разделяет забор из металлической сетки. </w:t>
      </w:r>
      <w:r>
        <w:rPr>
          <w:color w:val="000000"/>
          <w:sz w:val="28"/>
          <w:szCs w:val="28"/>
        </w:rPr>
        <w:t xml:space="preserve">09 марта 2023 года в 10:30 часов </w:t>
      </w:r>
      <w:r>
        <w:rPr>
          <w:color w:val="000000"/>
          <w:sz w:val="28"/>
          <w:szCs w:val="28"/>
        </w:rPr>
        <w:t>Кельмамбетова Л.М. у себя во дворе действительно нецензурно выражалась на свою кошку по кличке Эшека, которая гуляет с котами и в очередной раз родила котят. Ни какие из оскорблений не относятся к Акимовой А.Ф., её имя при ругательствах ни разу не произносилось, в её сторону Кельмамбетова Л.М. не поворачивалась, к забору не подходила, на соседку не смотрела. На приобщенной к делу видеозаписи слышна только кличка кошки Эшека и обращение к кошке. Предоставила оригинал ветеринарного паспорта животного с указанием в нем клички кошки Эше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имова А.Ф. и её представитель Зелинский Я.В. в судебном заседании пояснили, что оскорбления Кельмамбетова Л.М. высказывала именно в адрес Акимовой А.Ф., так как имя Акимовой Айше более ласково звучит как Айшека, что созвучно с именем, </w:t>
      </w:r>
      <w:r>
        <w:rPr>
          <w:sz w:val="28"/>
          <w:szCs w:val="28"/>
        </w:rPr>
        <w:t>которое слышно на видеозаписи «Эшека». Более того, Кельмамбетова Л.М. и Акимова А.Ф. находятся в неприязненных отношениях из-за судебных тяжб между ними. Также Кельмамбетова Л.М. в негативном контексте называла Акимову А.Ф. «плодовитой», так как у неё двое дет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 Асанова М.А. (мать Акимовой А.Ф.) в судебном заседании дала аналогичные Акимовой А.Ф. пояс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</w:rPr>
        <w:t>участников процесса, исследовав</w:t>
      </w:r>
      <w:r>
        <w:rPr>
          <w:color w:val="000000"/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Как усматривается из постановления от 17 мая 2023 года заместителя прокурора Симферопольского района Республики Крым о возбуждении дела об административном правонарушении, из обращения и материала, зарегистрированного КУСП ОМВД России по Симферопольскому району 10 апреля 2023 года №</w:t>
      </w:r>
      <w:r>
        <w:rPr>
          <w:sz w:val="26"/>
          <w:szCs w:val="26"/>
        </w:rPr>
        <w:t>***</w:t>
      </w:r>
      <w:r>
        <w:rPr>
          <w:color w:val="000000"/>
          <w:sz w:val="28"/>
          <w:szCs w:val="28"/>
        </w:rPr>
        <w:t xml:space="preserve"> следует, что 09 марта 2023 года в 10:30 часов </w:t>
      </w:r>
      <w:r>
        <w:rPr>
          <w:color w:val="000000"/>
          <w:sz w:val="28"/>
          <w:szCs w:val="28"/>
        </w:rPr>
        <w:t xml:space="preserve">Кельмамбетова Л.М., находясь по адресу: </w:t>
      </w:r>
      <w:r>
        <w:rPr>
          <w:sz w:val="26"/>
          <w:szCs w:val="26"/>
        </w:rPr>
        <w:t>***</w:t>
      </w:r>
      <w:r>
        <w:rPr>
          <w:color w:val="000000"/>
          <w:sz w:val="28"/>
          <w:szCs w:val="28"/>
        </w:rPr>
        <w:t xml:space="preserve">, оскорбила </w:t>
      </w:r>
      <w:r>
        <w:rPr>
          <w:color w:val="000000"/>
          <w:sz w:val="28"/>
          <w:szCs w:val="28"/>
        </w:rPr>
        <w:t>в неприличной форме</w:t>
      </w:r>
      <w:r>
        <w:rPr>
          <w:color w:val="000000"/>
          <w:sz w:val="28"/>
          <w:szCs w:val="28"/>
        </w:rPr>
        <w:t xml:space="preserve"> словами «к*нченая», «пр*ститутка», «мр*зь» Акимову А.Ф.</w:t>
      </w:r>
      <w:r>
        <w:rPr>
          <w:color w:val="000000"/>
          <w:sz w:val="28"/>
          <w:szCs w:val="28"/>
        </w:rPr>
        <w:t>, унизив её честь и достоинство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Кельмамбетовой Л.М. вменяется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1 статьи 5.61 КоАП РФ, -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такими выводами суд не согласен исходя из следующего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казано в постановлении от 17 мая 2023 года заместителя прокурора Симферопольского района Республики Крым о возбуждении дела об административном правонарушении, факт оскорбления </w:t>
      </w:r>
      <w:r>
        <w:rPr>
          <w:color w:val="000000"/>
          <w:sz w:val="28"/>
          <w:szCs w:val="28"/>
        </w:rPr>
        <w:t>Акимовой А.Ф.</w:t>
      </w:r>
      <w:r>
        <w:rPr>
          <w:color w:val="000000"/>
          <w:sz w:val="28"/>
          <w:szCs w:val="28"/>
        </w:rPr>
        <w:t xml:space="preserve"> подтверждается её пояснениями и видеозапис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в судебном заседании указанную видеозапись с камеры наружного видеонаблюдения, установленной во дворе домовладения</w:t>
      </w:r>
      <w:r>
        <w:rPr>
          <w:color w:val="000000"/>
          <w:sz w:val="28"/>
          <w:szCs w:val="28"/>
        </w:rPr>
        <w:t xml:space="preserve"> Акимовой А.Ф.</w:t>
      </w:r>
      <w:r>
        <w:rPr>
          <w:color w:val="000000"/>
          <w:sz w:val="28"/>
          <w:szCs w:val="28"/>
        </w:rPr>
        <w:t>, расположенного по адресу: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***</w:t>
      </w:r>
      <w:r>
        <w:rPr>
          <w:color w:val="000000"/>
          <w:sz w:val="28"/>
          <w:szCs w:val="28"/>
        </w:rPr>
        <w:t xml:space="preserve">, становится очевидным, что она не подтверждает совершение </w:t>
      </w:r>
      <w:r>
        <w:rPr>
          <w:color w:val="000000"/>
          <w:sz w:val="28"/>
          <w:szCs w:val="28"/>
        </w:rPr>
        <w:t xml:space="preserve">Кельмамбетовой Л.М. административного правонарушения, предусмотренного </w:t>
      </w:r>
      <w:r>
        <w:rPr>
          <w:color w:val="000000"/>
          <w:sz w:val="28"/>
          <w:szCs w:val="28"/>
        </w:rPr>
        <w:t>частью 1 статьи 5.61 КоАП РФ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, на указанном видео записано, как на территории своего двора гуляет с двумя маленькими детьми </w:t>
      </w:r>
      <w:r>
        <w:rPr>
          <w:color w:val="000000"/>
          <w:sz w:val="28"/>
          <w:szCs w:val="28"/>
        </w:rPr>
        <w:t>Акимова А.Ф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то время раздаются </w:t>
      </w:r>
      <w:r>
        <w:rPr>
          <w:color w:val="000000"/>
          <w:sz w:val="28"/>
          <w:szCs w:val="28"/>
        </w:rPr>
        <w:t xml:space="preserve">ругательства женским голосом: «к*нченая», «пр*ститутка», «мр*зь». На видео не видно, откуда звучат ругательства и кто именно их произносит. К Акимовой А.Ф. никто не подходит, к забору её двора, где она находится, также никто не подходит, лично к ней, в её адрес, никто не обращается. То есть на видеозаписи слышна соседская ругань, но однозначно </w:t>
      </w:r>
      <w:r>
        <w:rPr>
          <w:sz w:val="28"/>
          <w:szCs w:val="28"/>
        </w:rPr>
        <w:t xml:space="preserve">определить, что она относится к Акимовой А.Ф., не представляется возмож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на записи слышно обращение к животному: «Эшека, иди кушать…, плодовитая…., нужно простерилизовать…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удебном заседании Кельмамбетова Л.М. пояснила, что женский голос на видео принадлежит ей, и матерные</w:t>
      </w:r>
      <w:r>
        <w:rPr>
          <w:color w:val="000000"/>
          <w:sz w:val="28"/>
          <w:szCs w:val="28"/>
        </w:rPr>
        <w:t xml:space="preserve"> слова произносила она. Пояснила, что в этот день, находясь на территории своего двора, она, вместе с супругом, ругалась на свою кошку по кличке Эшека, которая гуляет с котами и в очередной раз родила котят. Никакие из произнесенных оскорблений не относятся к Акимовой А.Ф., её имени ни разу названо не было, в её сторону Кельмамбетова Л.М. не поворачивалась, к забору не подходила, на соседку не смотрела. На видеозаписи произносится только кличка кошки Эшека и обращение к кошке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ла оригинал ветеринарного паспорта животного с указанием в нем клички кошки Эшека. Данные, внесенные в ветеринарный паспорт, указывают на то, что документ был оформлен ветеринарным врачом до событий 09 марта 2023 года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ледует отметить, что предусмотренный статьей 5.61 КоАП РФ состав административного правонарушения представляет собой выраженную в неприличной форме отрицательную оценку личности потерпевшего, унижающую его честь и достоинство. Неприличная форма оскорбления является обязательной составляющей данного правонаруше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наступления административной ответственности, оскорбление должно быть направлено на конкретное лицо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сли неприличное слово не содержит оценки конкретной личности, употреблено безадресно, то речь может идти не об оскорблении, а о мелком хулиганстве, сопровождающемся нецензурной бранью в общественных местах, оскорбительным приставанием к гражданам </w:t>
      </w:r>
      <w:r>
        <w:rPr>
          <w:rFonts w:cs="Times New Roman" w:ascii="Times New Roman" w:hAnsi="Times New Roman"/>
          <w:sz w:val="28"/>
          <w:szCs w:val="28"/>
        </w:rPr>
        <w:t xml:space="preserve">(статья 20.1 КоАП РФ)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если указанные действия произошли не в общественном месте, то к ответственности за хулиганские действия нельзя привлеч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ей 1 и 4 статьи 1.5 КоАП РФ,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оводы заявителя о её оскорблении должны быть подтверждены совокупностью доказательств. </w:t>
      </w:r>
      <w:r>
        <w:rPr>
          <w:color w:val="000000"/>
          <w:sz w:val="28"/>
          <w:szCs w:val="28"/>
        </w:rPr>
        <w:t xml:space="preserve">Предоставленная видеозапись не подтверждает, что произносимые </w:t>
      </w:r>
      <w:r>
        <w:rPr>
          <w:color w:val="000000"/>
          <w:sz w:val="28"/>
          <w:szCs w:val="28"/>
        </w:rPr>
        <w:t xml:space="preserve">Кельмамбетовой Л.М. ругательства были адресованы Акимовой А.Ф., чем оскорбляли её, унижали честь и достоинств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их-либо объективных данных, подтверждающих обращение с вышеуказанными ругательствами в адрес </w:t>
      </w:r>
      <w:r>
        <w:rPr>
          <w:color w:val="000000"/>
          <w:sz w:val="28"/>
          <w:szCs w:val="28"/>
        </w:rPr>
        <w:t>Акимовой А.Ф.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териалы дела не содержат </w:t>
      </w:r>
      <w:r>
        <w:rPr>
          <w:sz w:val="28"/>
          <w:szCs w:val="28"/>
        </w:rPr>
        <w:t>и суду не предоставлены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«плодовитая» в адрес потерпевшей носит предположительный характер, более того, само слово не является оскорблением по смыслу </w:t>
      </w:r>
      <w:r>
        <w:rPr>
          <w:rFonts w:cs="Times New Roman" w:ascii="Times New Roman" w:hAnsi="Times New Roman"/>
          <w:sz w:val="28"/>
          <w:szCs w:val="28"/>
        </w:rPr>
        <w:t>части 1 статьи 5.61 КоАП РФ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данных обстоятельств, прихожу к выводу, что в действ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льмамбетовой Л.М.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ует состав административного правонарушения, предусмотренного частью 1 статьи 5.61 КоАП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а 2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а 2 части 1 и пункта 1 части 1.1 статьи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4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 и руководствуясь пунктом 2 части 1 статьи 24.5, пунктом 2 части 1 и пунктом 1 части 1.1 статьи 29.9,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color w:val="000000"/>
          <w:sz w:val="28"/>
          <w:szCs w:val="28"/>
        </w:rPr>
        <w:t xml:space="preserve">предусмотренном частью 1 статьи 5.61 Кодекса Российской Федерации об административных правонарушениях в отношении Кельмамбетовой Лили Мустафаевны прекратить в связи с </w:t>
      </w:r>
      <w:r>
        <w:rPr>
          <w:color w:val="000000"/>
          <w:sz w:val="28"/>
          <w:szCs w:val="28"/>
        </w:rPr>
        <w:t>отсутствием состава административного правонаруш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6222DD10EB608816EEC975F3B173B9779759DDBD40C0CED0C7A5C688605FC4105771EC6519D8DEa44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