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7 июня 2021 года</w:t>
        <w:tab/>
        <w:tab/>
        <w:tab/>
        <w:tab/>
        <w:tab/>
        <w:t xml:space="preserve">                 Дело №05-0161/75/2021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Ягодинской С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инской Светланы Сергеевны, </w:t>
      </w:r>
      <w:r>
        <w:rPr>
          <w:sz w:val="28"/>
          <w:szCs w:val="28"/>
        </w:rPr>
        <w:t xml:space="preserve">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06 июня 2021 года в 13:50 часов,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годинская С.С. </w:t>
      </w:r>
      <w:r>
        <w:rPr>
          <w:color w:val="000000"/>
          <w:sz w:val="28"/>
          <w:szCs w:val="28"/>
        </w:rPr>
        <w:t>будучи лишенной права управления транспортными средствами, управляла автомобилем «</w:t>
      </w:r>
      <w:r>
        <w:rPr>
          <w:sz w:val="28"/>
          <w:szCs w:val="28"/>
        </w:rPr>
        <w:t>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</w:t>
        </w:r>
        <w:r>
          <w:rPr>
            <w:rStyle w:val="InternetLink"/>
            <w:sz w:val="28"/>
            <w:szCs w:val="28"/>
          </w:rPr>
          <w:t>***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а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3" w:tgtFrame="_blank">
        <w:r>
          <w:rPr>
            <w:sz w:val="28"/>
            <w:szCs w:val="28"/>
          </w:rPr>
          <w:t>В судебном заседании Ягодинская С.С. с нарушением согласилась, вину признала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Ягодинскую С.С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,</w:t>
      </w:r>
      <w:r>
        <w:rPr>
          <w:color w:val="000000"/>
          <w:sz w:val="28"/>
          <w:szCs w:val="28"/>
        </w:rPr>
        <w:t xml:space="preserve"> постановлением от 30 мая 2019 года мирового судьи судебного участка №75 Симферопольского судебного района Республики Крым, </w:t>
      </w:r>
      <w:r>
        <w:rPr>
          <w:sz w:val="28"/>
          <w:szCs w:val="28"/>
        </w:rPr>
        <w:t>Ягодинская С.С. признана виновной в совершении административного правонарушения, предусмотренного частью 3 статьи 12.27 КоАП РФ и подвергнута административному наказанию в виде штрафа в сумме 30 000 рублей с лишением права управления транспортными средствами сроком на 1 (один) год и 6 (шесть) месяцев. Постановление вступило в законную силу 18 июня 2019 года (л.д.14-2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 06 июня 2021 года в 13:50 часов,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Ягодинская С.С. будучи лишенной права управления транспортными средствами, управляла автомобилем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 в связи с чем в отношении последней 06 июня 2021 года инспектором ДПС ОГИБДД ОМВД России по Симферопольскому району Республики Крым составлен протокол серии 82 АП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б административном правонарушении, предусмотренном частью 2 статьи 12.7 КоАП РФ (л.д.1).</w:t>
      </w:r>
    </w:p>
    <w:p>
      <w:pPr>
        <w:pStyle w:val="Normal"/>
        <w:ind w:right="-25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Ягодинская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годинскую С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наложения административного </w:t>
      </w:r>
      <w:r>
        <w:rPr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Ягодинскую Светлану Сергеевну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15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