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2 июля 2021 года</w:t>
        <w:tab/>
        <w:tab/>
        <w:tab/>
        <w:t xml:space="preserve">                                                   Дело №05-0164/75/2021</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блязовой Гульнары Джабаралиевны,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3 июня 2021 года в 14:52 часов в </w:t>
      </w:r>
      <w:r>
        <w:rPr>
          <w:sz w:val="28"/>
          <w:szCs w:val="28"/>
        </w:rPr>
        <w:t>***</w:t>
      </w:r>
      <w:r>
        <w:rPr/>
        <w:t>, Аблязова Г.Д. осуществляла предпринимательскую деятельность без государственной регистрации в качестве индивидуального предпринимателя по реализации саженцев деревьев,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блязова Г.Д.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w:t>
      </w:r>
      <w:r>
        <w:rPr>
          <w:sz w:val="28"/>
          <w:szCs w:val="28"/>
        </w:rPr>
        <w:t>***</w:t>
      </w:r>
      <w:r>
        <w:rPr/>
        <w:t>,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блязовой Г.Д.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блязову Г.Д.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блязову Гульнару Джабарали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