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 июня 2023 года</w:t>
        <w:tab/>
        <w:tab/>
        <w:tab/>
        <w:t xml:space="preserve">                                                   Дело №05-0164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генерального директора Общества с ограниченной ответственностью Частное охранное предприятие «</w:t>
      </w:r>
      <w:r>
        <w:rPr>
          <w:sz w:val="26"/>
          <w:szCs w:val="26"/>
        </w:rPr>
        <w:t>***</w:t>
      </w:r>
      <w:r>
        <w:rPr/>
        <w:t xml:space="preserve">» Кашкара Владислава Юрьевича, </w:t>
      </w:r>
      <w:r>
        <w:rPr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25 августа 2022 года в 00:01 часов Кашкар В.Ю., являющийся генеральным директором общества с ограниченной ответственностью ЧОП «</w:t>
      </w:r>
      <w:r>
        <w:rPr>
          <w:sz w:val="26"/>
          <w:szCs w:val="26"/>
        </w:rPr>
        <w:t>***</w:t>
      </w:r>
      <w:r>
        <w:rPr/>
        <w:t xml:space="preserve">», расположенного по адресу: </w:t>
      </w:r>
      <w:r>
        <w:rPr>
          <w:sz w:val="26"/>
          <w:szCs w:val="26"/>
        </w:rPr>
        <w:t>***</w:t>
      </w:r>
      <w:r>
        <w:rPr/>
        <w:t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 о застрахованных лицах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 по форме СЗВ-СТАЖ с типом «Назначение пенсии»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Кашкар В.Ю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ложениями пункта 4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, подтверждающие право застрахованного лица на досрочное назначение страховой пенсии по старости и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Запроса №</w:t>
      </w:r>
      <w:r>
        <w:rPr>
          <w:sz w:val="26"/>
          <w:szCs w:val="26"/>
        </w:rPr>
        <w:t>***</w:t>
      </w:r>
      <w:r>
        <w:rPr/>
        <w:t xml:space="preserve"> от 22 августа 2022 года о представлении страхователем сведений (получен страхователем по ТКС 22 августа 2022 года), Кашкару В.Ю. необходимо было предоставить сведения о застрахованном лице по форме СЗВ-СТАЖ с типом «Назначение пенсии» в течение трех календарных дней со дня поступления запроса страхователю, однако данная обязанность в установленный срок не была выполнена (л.д.10, 11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Фактически запрашиваемая информация предоставлена 26 августа 2022 года в 11:08 часов, то есть с нарушением установленного срока (л.д.12, 13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6 мая 2023 года №</w:t>
      </w:r>
      <w:r>
        <w:rPr>
          <w:sz w:val="26"/>
          <w:szCs w:val="26"/>
        </w:rPr>
        <w:t>***</w:t>
      </w:r>
      <w:r>
        <w:rPr/>
        <w:t xml:space="preserve"> (л.д.1-2), запрос №</w:t>
      </w:r>
      <w:r>
        <w:rPr>
          <w:sz w:val="26"/>
          <w:szCs w:val="26"/>
        </w:rPr>
        <w:t>***</w:t>
      </w:r>
      <w:r>
        <w:rPr/>
        <w:t xml:space="preserve"> от 22 августа 2022 года (л.д.11), извещение о доставке (л.д.11), </w:t>
      </w:r>
      <w:r>
        <w:rPr>
          <w:color w:val="000000"/>
        </w:rPr>
        <w:t xml:space="preserve">сведения персонифицированного учета о застрахованных лицах по форме </w:t>
      </w:r>
      <w:r>
        <w:rPr/>
        <w:t>СЗВ-СТАЖ (л.д.12), извещение о доставке (л.д.13), акт от 19 декабря 2022 года о выявлении правонарушения (л.д.14), решение о привлечении страхователя к ответственности от 27 января 2023 года (л.д.16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полностью подтверждается совершение Кашкаром В.Ю. административного правонарушения, предусмотренного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</w:rPr>
        <w:t>В силу части 1 статьи 4.2 и части 1 статьи 4.3 КоАП РФ, обстоятельств</w:t>
      </w:r>
      <w:r>
        <w:rPr/>
        <w:t xml:space="preserve"> смягчающих и отягчающих административную ответственность по делу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данных о правонарушителе и обстоятельствах дела, прихожу к выводу о том, что</w:t>
      </w:r>
      <w:r>
        <w:rPr>
          <w:bCs/>
        </w:rPr>
        <w:t xml:space="preserve"> </w:t>
      </w:r>
      <w:r>
        <w:rPr/>
        <w:t>Кашкара В.Ю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знать генерального директора Общества с ограниченной ответственностью Частное охранное предприятие «</w:t>
      </w:r>
      <w:r>
        <w:rPr>
          <w:sz w:val="26"/>
          <w:szCs w:val="26"/>
        </w:rPr>
        <w:t>***</w:t>
      </w:r>
      <w:r>
        <w:rPr/>
        <w:t>» Кашкара Владислава Юрье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 Т.А. Проценко</w:t>
      </w:r>
    </w:p>
    <w:sectPr>
      <w:type w:val="nextPage"/>
      <w:pgSz w:w="11906" w:h="16838"/>
      <w:pgMar w:left="156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