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3 года</w:t>
        <w:tab/>
        <w:tab/>
        <w:tab/>
        <w:t xml:space="preserve">                                           Дело №05-0165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 Попичева Кирилла Михайловича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17 января 2023 года в 00:01 часов Попичев К.М., являющийся генеральным директором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М за дека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ичев К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екабрь 2022 года предоставлены Попичевым К.М. в органы Пенсионного фонда Российской Федерации 17 января 2023 года, при сроке представления таких сведений не позднее 16 января 2022 года, то есть после предельного срока для их предоставления (л.д.10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6 мая 2023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декабрь 2022 года (л.д.9), акт от 26 января 2023 года о выявлении правонарушения (л.д.11), решение о привлечении страхователя к ответственности от 28 февраля 2023 года (л.д.1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Попичевым К.М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пичева К.М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генерального директора Общества с ограниченной ответственностью «Промтехстрой» Попичева Кирилла Михайл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