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августа 2021 года</w:t>
        <w:tab/>
        <w:tab/>
        <w:tab/>
        <w:t xml:space="preserve">                                                   Дело №05-0168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генерального директора Общества с ограниченной ответственностью «Крымжелезобетон» Нерсесян Геннадия Мнацакан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Нерсесян Г.М. – генеральный директор ООО «Крымжелезобетон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 по форме СЗВ-М с типом «исходная» за октябрь 2020 года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ерсесян Г.М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с типом «исходная» за октябрь 2020 года предоставлены Нерсесян Г.М. в органы Пенсионного фонда Российской Федерации 25 января 2021 года, при сроке представления таких сведений не позднее 16 ноября 2020 года, то есть после предельного срока для их предоставления (л.д.9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5 мая 2021 года №*** (л.д.1), сведения о застрахованных лицах за октябрь 2020 года (л.д.8), отчет об отправке  сведений персонифицированного учета о застрахованных лицах за октябрь 2020 года (л.д. 9), акт от 26 января 2021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2 марта 2021 года (л.д.12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Нерсесян Г.М. совершил административное правонарушение, предусмотренное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Нерсесян Г.М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генерального директора Общества с ограниченной ответственностью «Крымжелезобетон» Нерсесян Геннадия Мнацакан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