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 июня 2023 года</w:t>
        <w:tab/>
        <w:tab/>
        <w:tab/>
        <w:t xml:space="preserve">                                           Дело №05-0169/75/2023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 Симферополь, ул. 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директора Общества с ограниченной ответственностью «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» Франгони Ольги Александровны, 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16 декабря 2022 года в 00:01 часов Франгони О.А., являющаяся директором ООО «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6"/>
          <w:szCs w:val="26"/>
        </w:rPr>
        <w:t>***</w:t>
      </w:r>
      <w:r>
        <w:rPr>
          <w:sz w:val="26"/>
          <w:szCs w:val="26"/>
        </w:rPr>
        <w:t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 о застрахованных лицах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 по форме СЗВ-М ноябрь 2022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рангони О.А. 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2.2 статьи 11 Федерального закона от 01 апреля 1996 года N27-ФЗ 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за ноябрь 2022 года предоставлены Франгони О.А. в органы Пенсионного фонда Российской Федерации 27 января 2023 года, при сроке представления таких сведений не позднее 15 декабря 2022 года, то есть после предельного срока для их предоставления (л.д.10-11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протокол об административном правонарушении от 16 мая 2023 года №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 (л.д.1), </w:t>
      </w:r>
      <w:r>
        <w:rPr>
          <w:color w:val="000000"/>
          <w:sz w:val="26"/>
          <w:szCs w:val="26"/>
        </w:rPr>
        <w:t xml:space="preserve">сведения персонифицированного учета о застрахованных лицах по форме </w:t>
      </w:r>
      <w:r>
        <w:rPr>
          <w:sz w:val="26"/>
          <w:szCs w:val="26"/>
        </w:rPr>
        <w:t>СЗВ-М за ноябрь 2022 года (л.д.9-10), акт от 01 февраля 2023 года о выявлении правонарушения (л.д.11), решение о привлечении страхователя к ответственности от  07 марта 2023 года (л.д.13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 учетом изложенного, прихожу к выводу, что материалами дела об административном правонарушении полностью подтверждается совершение Франгони О.А. административного правонарушения, предусмотренного частью 1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bCs/>
          <w:sz w:val="26"/>
          <w:szCs w:val="26"/>
        </w:rPr>
        <w:t>В силу части 1 статьи 4.2 и части 1 статьи 4.3 КоАП РФ обстоятельств</w:t>
      </w:r>
      <w:r>
        <w:rPr>
          <w:sz w:val="26"/>
          <w:szCs w:val="26"/>
        </w:rPr>
        <w:t>, смягчающих и отягчающих административную ответственность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Франгони О.А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10 и 29.11 Кодекса Российской Федерации об административных правонарушениях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признать директора Общества с ограниченной ответственностью «</w:t>
      </w:r>
      <w:r>
        <w:rPr>
          <w:sz w:val="26"/>
          <w:szCs w:val="26"/>
        </w:rPr>
        <w:t>***</w:t>
      </w:r>
      <w:r>
        <w:rPr>
          <w:sz w:val="26"/>
          <w:szCs w:val="26"/>
        </w:rPr>
        <w:t>» Франгони Ольгу Александровну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: УФК по Республике Крым (Государственное учреждение – Отделение Фонда пенсионного и социального страхования  Российской Федерации по Республике Крым), ИНН получателя - 7706808265, КПП получателя - 910201001, счет получателя платежа (номер казначейского счета) - 03100643000000017500, единый казначейский счет 40102810645370000035, наименование банка получателя – отделение Республика Крым Банка России //УФК по Республике Крым г.Симферополь, БИК банка получателя  - 013510002, КБК 79711601230060000140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штраф, к административной ответственности по части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