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 июня 2023 года</w:t>
        <w:tab/>
        <w:tab/>
        <w:tab/>
        <w:t xml:space="preserve">                                           Дело №05-0170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» Франгони Ольги Александровны, 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16 ноября 2022 года в 00:01 часов Франгони О.А., являющаяся директором ООО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6"/>
          <w:szCs w:val="26"/>
        </w:rPr>
        <w:t>***</w:t>
      </w:r>
      <w:r>
        <w:rPr>
          <w:sz w:val="26"/>
          <w:szCs w:val="26"/>
        </w:rPr>
        <w:t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 по форме СЗВ-М октябрь 2022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рангони О.А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ноябрь 2022 года предоставлены Франгони О.А. в органы Пенсионного фонда Российской Федерации 27 января 2023 года, при сроке представления таких сведений не позднее 15 ноября 2022 года, то есть после предельного срока для их предоставления (л.д.10-11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6 мая 2023 года №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 (л.д.1), </w:t>
      </w: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sz w:val="26"/>
          <w:szCs w:val="26"/>
        </w:rPr>
        <w:t>СЗВ-М за октябрь 2022 года (л.д.9-10), акт от 01 февраля 2023 года о выявлении правонарушения (л.д.11), решение о привлечении страхователя к ответственности от  07 марта 2023 года (л.д.13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Франгони О.А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  <w:sz w:val="26"/>
          <w:szCs w:val="26"/>
        </w:rPr>
        <w:t>В силу части 1 статьи 4.2 и части 1 статьи 4.3 КоАП РФ обстоятельств</w:t>
      </w:r>
      <w:r>
        <w:rPr>
          <w:sz w:val="26"/>
          <w:szCs w:val="26"/>
        </w:rPr>
        <w:t>, смягчающих и отягчающих административную ответственность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Франгони О.А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>» Франгони Ольгу Александро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й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