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02 июля 2021 года</w:t>
        <w:tab/>
        <w:tab/>
        <w:tab/>
        <w:t xml:space="preserve">                                                   Дело №05-0171/75/2021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ликвидатора Общества с ограниченной ответственностью «Миллениум» Сатирова Фёдора Георгиевича,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атиров Ф.Г. – ликвидатор ООО «Миллениум», расположенного по адресу</w:t>
      </w:r>
      <w:r>
        <w:rPr>
          <w:sz w:val="28"/>
          <w:szCs w:val="28"/>
        </w:rPr>
        <w:t>***</w:t>
      </w:r>
      <w:r>
        <w:rPr/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 по форме СЗВ-М с типом «исходная» за ноябрь 2020 года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атиров Ф.Г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оответствии с подпунктом 2.2 статьи 11 Федерального закона от 01 апреля 1996 года N27-ФЗ 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с типом «исходная» за ноябрь 2020 года предоставлены Сатировым Ф.Г. в органы Пенсионного фонда Российской Федерации 18 декабря 2020 года, при сроке представления таких сведений не позднее 15 декабря 2020 года, то есть после предельного срока для их предоставления (л.д.7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Диспозицией части 1 статьи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илу статьи 26.11 КоАП РФ оцениваю представленные материалы дела: протокол об административном правонарушении от 25 мая 2021 года №</w:t>
      </w:r>
      <w:r>
        <w:rPr>
          <w:sz w:val="28"/>
          <w:szCs w:val="28"/>
        </w:rPr>
        <w:t>***</w:t>
      </w:r>
      <w:r>
        <w:rPr/>
        <w:t xml:space="preserve"> (л.д.1), отчет об отправке  сведений персонифицированного учета о застрахованных лицах за ноябрь 2020 года (л.д.7), акт от 28 декабря 2020 года о выявлении правонарушения (л.д.8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09 февраля 2021 года (л.д.10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Сатиров Ф.Г. совершил административное правонарушение, предусмотренное частью 1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С учетом данных о правонарушителе и обстоятельствах дела, прихожу к выводу о том, что Сатирова Ф.Г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ризнать ликвидатора Общества с ограниченной ответственностью «Миллениум» Сатирова Фёдора Георгиевича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 л/с 04754П95020), р/с 03100643000000017500 в Отделении по Республике Крым Банка России//УФК по Республике Крым г. Симферополь, БИК 013510002, ОКТМО 35701000, ИНН 7706808265, КПП 910201001, к/с 40102810645370000035, КБК 392 1 16 01230 06 0000 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</w:t>
      </w:r>
      <w:r>
        <w:rPr>
          <w:color w:val="000000"/>
        </w:rPr>
        <w:t xml:space="preserve">№75 Симферопольского судебного района (Симферопольский муниципальный район) Республики Крым </w:t>
      </w:r>
      <w:r>
        <w:rPr/>
        <w:t xml:space="preserve">по адресу: </w:t>
      </w:r>
      <w:r>
        <w:rPr>
          <w:color w:val="000000"/>
        </w:rPr>
        <w:t>295034, Республика Крым, г.Симферополь, ул.Куйбышева, 58д</w:t>
      </w:r>
      <w:r>
        <w:rPr/>
        <w:t xml:space="preserve">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