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июня 2021 года</w:t>
        <w:tab/>
        <w:tab/>
        <w:tab/>
        <w:tab/>
        <w:tab/>
        <w:t xml:space="preserve">               Дело №05-0172/75/2021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Муждабаева Р.Р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дабаева Решата Рустамовича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июня 2021 года в 11:27 часов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уждабаев Р.Р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транспортным средством, мопедом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имея признаки опьянения –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уждабаев Р.Р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уждабаева Р.Р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полиции основаниями полагать, что водитель </w:t>
      </w:r>
      <w:r>
        <w:rPr>
          <w:sz w:val="28"/>
          <w:szCs w:val="28"/>
        </w:rPr>
        <w:t xml:space="preserve">Муждабаев Р.Р. </w:t>
      </w:r>
      <w:r>
        <w:rPr>
          <w:color w:val="000000"/>
          <w:sz w:val="28"/>
          <w:szCs w:val="28"/>
        </w:rPr>
        <w:t xml:space="preserve">10 июня 2021 года в 11:27 часов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резкого изменения окраски кожных покровов лица, что согласуется с пунктом 3 Правил и отражено в протоколе от 10 июня 2021 года серия 61 АК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Муждабаев Р.Р. собственноручно указал «Отказываюсь»</w:t>
      </w:r>
      <w:r>
        <w:rPr>
          <w:sz w:val="28"/>
          <w:szCs w:val="28"/>
        </w:rPr>
        <w:t xml:space="preserve"> (л.д.3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Муждабаева Р.Р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9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базы данных ГИБДД, гражданину </w:t>
      </w:r>
      <w:r>
        <w:rPr>
          <w:sz w:val="28"/>
          <w:szCs w:val="28"/>
        </w:rPr>
        <w:t xml:space="preserve">Муждабаеву Р.Р. </w:t>
      </w:r>
      <w:r>
        <w:rPr>
          <w:sz w:val="28"/>
          <w:szCs w:val="28"/>
        </w:rPr>
        <w:t>водительское удостоверение не выдавалось (л.д.5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0 июня 2021 года серия 82 АП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), протокол от 10 июня 2021 года серия 82 ОТ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об отстранении от управления транспортным средством (л.д.2), протокол от 10 июня 2021 года серия 61 АК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о направлении на медицинское освидетельствование на состояние опьянения (л.д.3), копия протокола от 10 июня 2021 года серия 82 ПЗ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задержании транспортного средства (л.д.4), справка инспектора ИАЗ ОГИБДД ОМВД России по Симферопольскому району от 11 июня 2021 года (л.д.5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фиксацией правонарушения (л.д.9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уждабаев Р.Р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Муждабаев Р.Р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уждабаева Решата Рустам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административного ареста поручить ОГИБДД ОМВД России по Симферопольскому райо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