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08 июля 2021 года</w:t>
        <w:tab/>
        <w:tab/>
        <w:tab/>
        <w:t xml:space="preserve">                                               Дело №05-0176/75/202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 79 Симферопольского судебного района (Симферопольский муниципальный район) Республики Крым  Бора И.Ю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1 статьи 12.10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Иззетова Османа Шаипо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02 апреля 2021 года в 22:25 часов на а/д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 Иззетов О.Ш., управляя автомобилем «</w:t>
      </w:r>
      <w:r>
        <w:rPr>
          <w:sz w:val="28"/>
          <w:szCs w:val="28"/>
        </w:rPr>
        <w:t>***</w:t>
      </w:r>
      <w:r>
        <w:rPr>
          <w:sz w:val="25"/>
          <w:szCs w:val="25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5"/>
          <w:szCs w:val="25"/>
        </w:rPr>
        <w:t>», проехал на закрывающийся шлагбаум железнодорожного переезда, повредив его, чем совершил административное правонарушение, предусмотренное частью 1 статьи 12.10 Кодекса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Иззетов О.Ш. в судебное заседание не явился, о дате, времени и месте рассмотрения дела извещен надлежащим образом. Предоставил ходатайство о своем согласии с вменяемым правонарушением, где также просил рассмотреть дело в его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прихожу к следующему</w:t>
      </w:r>
      <w:r>
        <w:rPr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Правил дорожного движения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. 1.6 Правил дорожного движения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5.2 Правил дорожного движения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ем дежурного по переезду и убедиться в отсутствии приближающегося поезда (локомотива, дрезины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5.3 Правил дорожного движения запрещается выезжать на переезд при запрещающем сигнале светофора (независимо от положения и наличия шлагбаум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Таким образом, ПДД РФ устанавливают запрет выезжать на переезд при запрещающем сигнале светофора (независимо от положения и наличия шлагбаума), в нарушение которого 02 апреля 2021 года в 22:25 часов на а/д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 Иззетов О.Ш., управляя автомобилем «</w:t>
      </w:r>
      <w:r>
        <w:rPr>
          <w:sz w:val="28"/>
          <w:szCs w:val="28"/>
        </w:rPr>
        <w:t>***</w:t>
      </w:r>
      <w:r>
        <w:rPr>
          <w:sz w:val="25"/>
          <w:szCs w:val="25"/>
        </w:rPr>
        <w:t>» с государственным регистрационным знаком «</w:t>
      </w:r>
      <w:r>
        <w:rPr>
          <w:sz w:val="28"/>
          <w:szCs w:val="28"/>
        </w:rPr>
        <w:t>***</w:t>
      </w:r>
      <w:r>
        <w:rPr>
          <w:sz w:val="25"/>
          <w:szCs w:val="25"/>
        </w:rPr>
        <w:t>», проехал на закрывающийся шлагбаум железнодорожного переезда, повредив его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Диспозицией части 1 статьи 12.10 КоАП РФ, установлена административная ответственность за выезд на железнодорожный переезд при запрещающем сигнале светофора, которая влечет наложение административного штрафа в размере пяти тысяч рублей или лишение права управления транспортными средствами на срок от трех до шести месяце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статьи 26.11 КоАП РФ оцениваю представленные материалы дела: рапорт от 02 апреля 2021 года (л.д.2), протокол от 02 апреля 2021 года серия 23 ДП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об административном правонарушении (л.д.4-5), схема места ДТП (л.д.6), объяснение от 02 апреля 2021 года (л.д.7), </w:t>
      </w: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>-диск, на котором зафиксировано административное правонарушение (л.д.10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В соответствии с частью 1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2.10  КоАП РФ, составляет три месяц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В рассматриваемом случае днем совершения административного правонарушения, предусмотренного частью 1 статьи 12.10 КоАП РФ, является 02 апреля 2021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22 апреля 2021 года в судебный участок №159 Красноармейского района Краснодарского края на рассмотрение поступил протокол от 02 апреля 2021 года серии 23ДП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и иные материалы дела об административном правонарушении, предусмотренном частью 1 статьи 12.10 КоАП РФ в отношении Иззетова О.Ш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22 апреля 2021 года определением мирового судьи  судебного участка №159 Красноармейского района Краснодарского края ходатайство Иззетова О.Ш. о рассмотрении дела по его месту жительства удовлетворено, протокол от 02 апреля 2021 года серии 23ДП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и иные материалы дела об административном правонарушении, предусмотренном частью 1 статьи 12.10 КоАП РФ в отношении Иззетова О.Ш. переданы на рассмотрение мировому судье судебного участка №9 Киевского судебного района г.Симферополь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4.5 ч. 5 КоАП РФ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18 мая 2021 года протокол от 02 апреля 2021 года серии 23ДП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и иные материалы дела об административном правонарушении, предусмотренном частью 1 статьи 12.10 КоАП РФ в отношении Иззетова О.Ш. поступили в судебный участок №9 Киевского судебного района г.Симферополь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м от 18 мая 2021 года исполняющего обязанности мирового судьи судебного участка №9 Киевского судебного района г.Симферополь Республики Крым - мирового судьи судебного участка №7 Киевского судебного района г.Симферополь Республики Крым дело передано мировому судье судебного участка №75 Симферопольского района Республики Крым и поступило в судебный участок 16 июня 2021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ледовательно, в период с 22 апреля 2021 года по 18 мая 2021 года течение срока давности привлечения к административной ответственности было приостановлено, продолжительность периода приостановления течения данного срока составила 26 дн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последним днем срока привлечения Иззетова О.Ш. к административной ответственности по части 1 статьи 12.10 КоАП РФ является 29 июля 2021 года (02.04.2021г.+ 3 месяца = 03.07.2021 г.; 03.07.2021 г. + 26 дней = 29.07.2021г.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ледовательно, срок давности привлечения к административной ответственности Иззетова О.Ш. за совершение административного правонарушения, предусмотренного частью 1 статьи 12.10 КоАП РФ не исте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изложенного, прихожу к выводу о том, что материалами дела об административном правонарушении доказано, что Иззетов О.Ш. совершил административное правонарушение, предусмотренное частью 1 статьи 12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данных о правонарушителе и обстоятельствах дела, прихожу к выводу о том, что Иззетова О.Ш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знать Иззетова Османа Шаиповича виновным в совершении административного правонарушения, предусмотренного частью 1 статьи 12.10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Краснодарскому краю (Отдел МВД России по Красноармейскому району (дислокация ст.Полтавская)), КПП 235201001, Банк получателя:  Южное ГУ Банка России//УФК по Краснодарскому краю г. Краснодар, БИК 010349101, ИНН 2336005215, КПП 233601001, Номер счета получателя 03100643000000011800 в Южное ГУ Банка России//УФК по Краснодарскому краю г. Краснодар, БИК 010349101, ОКАТО 03623000, ОКТМО 03623000, УИН 18810423210390002782, КБК 18811601123010001140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5"/>
          <w:szCs w:val="25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5"/>
          <w:szCs w:val="25"/>
        </w:rPr>
        <w:t xml:space="preserve">по адресу: </w:t>
      </w:r>
      <w:r>
        <w:rPr>
          <w:color w:val="000000"/>
          <w:sz w:val="25"/>
          <w:szCs w:val="25"/>
        </w:rPr>
        <w:t>295034, Республика Крым, г.Симферополь, ул.Куйбышева, 58д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И.Ю. Бора</w:t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