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 июня 2023 года</w:t>
        <w:tab/>
        <w:tab/>
        <w:t xml:space="preserve">   </w:t>
        <w:tab/>
        <w:t xml:space="preserve">                                    Дело №05-0182/75/2023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участии помощника военного прокурора 309 военной прокуратуры гарнизона военной прокуратуры Черноморского флот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удостоверение ВО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т 29 июля 2022 года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Добровского сельского поселения Симферопольского района Республики Крым Литвиненко Олега Николае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декабря 2022 года в 00:01 часов по адресу: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глава администрации Добровского сельского поселения Симферопольского района Республики Крым Литвиненко Олег Николаевич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привлек к трудовой деятельности на условиях трудового договора бывшего муниципального служащего, замещавш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Литвиненко О.Н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мощник военного прокурора 309 военной прокуратуры гарнизона военной прокуратуры Черноморского флот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в судебном заседании пояснил, что факт совершения Литвиненко О.Н. административного правонарушения, предусмотренного статьей 19.29 КоАП РФ материалами дела полностью подтверждается, просил привлечь </w:t>
      </w: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к административной ответственности, наказание назначить в пределах санкции вменяемой стат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мощника прокурора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Как усматривается из материалов дела, Земчихина Ольга Викторовна в период с 02 августа 2021 года по 29 ноября 2022 года проходила муниципальную службу в Департаменте труда и социальной защиты населения администрации Симферопольского района Республики Крым в должности начальника управления социальной поддержки департамента, которая, в соответствии с Перечнем должностей муниципальной службы департамента труда и социальной защиты населения администрации Симферопольского района, утвержденным во исполнение пункта 3 Указа Президента Российской Федерации от 18 мая 2009 года №557 и пункта 4 Указа Президента Российской Федерации от 21 июля 2010 года №925, относится к перечню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На основании приказа от 29 ноября 2022 года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начальника Департамента труда и социальной защиты населения администрации Симферопольского района Республики Крым, Земчихина О.В. уволена с занимаемой должности муниципальной службы (л.д.82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распоряжением от 30 ноября 2022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  <w:lang w:bidi="ru-RU"/>
        </w:rPr>
        <w:t xml:space="preserve">Главы администрации Добровского сельского поселения Симферопольского района Республики Крым Литвиненко О.Н., Земчихина О.В. назначена на должность директора </w:t>
      </w:r>
      <w:r>
        <w:rPr>
          <w:sz w:val="28"/>
          <w:szCs w:val="28"/>
        </w:rPr>
        <w:t>Муниципального казенного учреждения «Учреждение по обеспечению деятельности органов местного самоуправления Добровского сельского поселения»</w:t>
      </w:r>
      <w:r>
        <w:rPr>
          <w:color w:val="000000"/>
          <w:sz w:val="28"/>
          <w:szCs w:val="28"/>
          <w:lang w:bidi="ru-RU"/>
        </w:rPr>
        <w:t xml:space="preserve"> с 01 декабря 2022 года и с ней Главой администрации Добровского сельского поселения Литвиненко О.Н. 30 ноября 2022 года заключен трудовой договор №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lang w:bidi="ru-RU"/>
        </w:rPr>
        <w:t xml:space="preserve"> сроком на один год (л.д.67-71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 64.1 Трудового кодекса Российской Федерации,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преки указанным требованиям законодательства о противодействии коррупции, в установленный срок - до 12 декабря 2022 года работодателем Главой администрации Добровского сельского поселения Литвиненко О.Н. не была исполнена обязанность по направлению сообщения о заключении трудового договора с Земчихиной О.В. в сроки и в порядке, установленном нормативными правовыми акта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Уведомление о заключении трудового договора с Земчихиной О.В. в адрес Департамента труда и социальной защиты администрации Симферопольского района Республики Крым оформлено письмом от 09 декабря 2022 года за исх.№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  <w:lang w:bidi="ru-RU"/>
        </w:rPr>
        <w:t>за подписью заместителя Главы администрации Добровского сельского поселения Фичаркиной О.В. и поступило адресату 16 января 2023 года вх.№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  <w:lang w:bidi="ru-RU"/>
        </w:rPr>
        <w:t xml:space="preserve"> (л.д.94-95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ежду тем, вышеназванное уведомление не заверено печатью администрации Добровского сельского поселения, не подписано работодателем - Главой администрации Добровского сельского поселения Литвиненко О.Н., и направлено с нарушением установленного срока, а именно 16 января 2023 года, то есть на 47-й день.</w:t>
      </w:r>
    </w:p>
    <w:p>
      <w:pPr>
        <w:pStyle w:val="ConsPlus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, в соответствии с пунктами 3 и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ми </w:t>
      </w:r>
      <w:r>
        <w:rPr>
          <w:sz w:val="28"/>
          <w:szCs w:val="28"/>
        </w:rPr>
        <w:t>Постановлением от 21 января 2015 года №29 Правительства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Российской Федерации, </w:t>
      </w:r>
      <w:r>
        <w:rPr>
          <w:color w:val="000000"/>
          <w:sz w:val="28"/>
          <w:szCs w:val="28"/>
          <w:lang w:bidi="ru-RU"/>
        </w:rPr>
        <w:t xml:space="preserve"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. Подпись работодателя заверяется печатью организации или печатью кадровой службы (при наличии печатей)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widowControl w:val="false"/>
        <w:ind w:firstLine="567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Доказательств направления сообщения с соблюдением установленного законом срока и требований к форме такого сообщения в материалах дела не имеется и лицом, привлекаемым к административной ответственности, не представлено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Частями 4 и 5 статьи 12 Федерального закона от 25 декабря 2008 года №273-ФЗ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</w:t>
      </w:r>
      <w:r>
        <w:rPr>
          <w:color w:val="000000"/>
          <w:sz w:val="28"/>
          <w:szCs w:val="28"/>
        </w:rPr>
        <w:t>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сполнение работодателем обязанности, установленной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</w:t>
        </w:r>
      </w:hyperlink>
      <w:r>
        <w:rPr>
          <w:color w:val="000000"/>
          <w:sz w:val="28"/>
          <w:szCs w:val="28"/>
        </w:rPr>
        <w:t xml:space="preserve"> настоящей статьи, является правонарушением и влечет </w:t>
      </w:r>
      <w:hyperlink r:id="rId3">
        <w:r>
          <w:rPr>
            <w:rStyle w:val="InternetLink"/>
            <w:color w:val="000000"/>
            <w:sz w:val="28"/>
            <w:szCs w:val="28"/>
          </w:rPr>
          <w:t>ответственность</w:t>
        </w:r>
      </w:hyperlink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спозицией статьи 19.29 КоАП РФ предусмотрена административная ответственность за </w:t>
      </w:r>
      <w:hyperlink r:id="rId4">
        <w:r>
          <w:rPr>
            <w:rStyle w:val="InternetLink"/>
            <w:color w:val="0000FF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5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273-ФЗ «О противодействии коррупции»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</w:rPr>
        <w:t>В силу статьи 26.11 КоАП РФ, оцениваю представленные</w:t>
      </w:r>
      <w:r>
        <w:rPr/>
        <w:t xml:space="preserve"> материалы дела, как надлежащие и допустимы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8"/>
          <w:szCs w:val="28"/>
        </w:rPr>
        <w:t xml:space="preserve">Литвиненко О.Н. </w:t>
      </w:r>
      <w:r>
        <w:rPr>
          <w:sz w:val="28"/>
          <w:szCs w:val="28"/>
        </w:rPr>
        <w:t>административного правонарушения, предусмотренного статьей 19.29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widowControl w:val="false"/>
        <w:ind w:right="23"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признание вины суд признает обстоятельством, смягчающим ответственность</w:t>
      </w:r>
      <w:r>
        <w:rPr>
          <w:color w:val="000000"/>
          <w:sz w:val="28"/>
          <w:szCs w:val="28"/>
        </w:rPr>
        <w:t xml:space="preserve"> винов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по делу не усматриваетс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виненко О.Н. </w:t>
      </w:r>
      <w:r>
        <w:rPr>
          <w:rFonts w:eastAsia="Calibri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у администрации Добровского сельского поселения Симферопольского района Республики Крым Литвиненко Олега Никола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9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20 000  (два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 УФК по Республике Крым (Министерство юстиции Республики Крым, л/с 04752203230, код сводного реестра 35220323), ИНН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01000, КБК 828 1 16 01193 01 0029 140, УИН 0410760300755001822319176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418" w:gutter="0" w:header="0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Сноска_"/>
    <w:qFormat/>
    <w:rPr>
      <w:shd w:fill="FFFFFF" w:val="clear"/>
      <w:lang w:val="en-US" w:bidi="en-US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носка"/>
    <w:basedOn w:val="Normal"/>
    <w:qFormat/>
    <w:pPr>
      <w:widowControl w:val="false"/>
      <w:shd w:fill="FFFFFF" w:val="clear"/>
    </w:pPr>
    <w:rPr>
      <w:sz w:val="20"/>
      <w:szCs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D0F18A7B52081736223A759DDC28D1AB897F6C0C5BE4C5FFC13E8F6AC33CA5E1B82A097B0C07584E346E4D8DA4FC8CB36E50764ACE2E70tEjFH" TargetMode="External"/><Relationship Id="rId3" Type="http://schemas.openxmlformats.org/officeDocument/2006/relationships/hyperlink" Target="consultantplus://offline/ref=29D0F18A7B52081736223A759DDC28D1AB8B786E0B5BE4C5FFC13E8F6AC33CA5E1B82A0B7B040653126E7E49C4F3F590B7794E7D54CDt2j7H" TargetMode="External"/><Relationship Id="rId4" Type="http://schemas.openxmlformats.org/officeDocument/2006/relationships/hyperlink" Target="consultantplus://offline/ref=E5EA00CD072C0CE91B020C6C54B9B852AABD9B8468ACC1D302370246FE41183B578F7379D056c3L3N" TargetMode="External"/><Relationship Id="rId5" Type="http://schemas.openxmlformats.org/officeDocument/2006/relationships/hyperlink" Target="consultantplus://offline/ref=E5EA00CD072C0CE91B020C6C54B9B852A9B5908B69A8C1D302370246FE41183B578F7379D75730A2c5L8N" TargetMode="External"/><Relationship Id="rId6" Type="http://schemas.openxmlformats.org/officeDocument/2006/relationships/hyperlink" Target="consultantplus://offline/ref=E5EA00CD072C0CE91B020C6C54B9B852AAB49B8E66ADC1D302370246FE41183B578F737AcDLF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