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22 апреля 2025 года</w:t>
        <w:tab/>
        <w:tab/>
        <w:tab/>
        <w:tab/>
        <w:tab/>
        <w:t xml:space="preserve">                           Дело №05-0183/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Артыкова А.Р.,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t>Артыкова А.А., … года рождения, уроженца …., зарегистрированного по адресу: …, проживающего по адресу: …., паспорт гражданина Российской Федерации серия ….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28 марта 2025 года в 19:30 часов по адресу: …., Артыков Артур Русланович употребил наркотическое вещество </w:t>
      </w:r>
      <w:r>
        <w:rPr/>
        <w:t xml:space="preserve">без назначения врача. </w:t>
      </w:r>
    </w:p>
    <w:p>
      <w:pPr>
        <w:pStyle w:val="Normal"/>
        <w:ind w:firstLine="567"/>
        <w:jc w:val="both"/>
        <w:rPr/>
      </w:pPr>
      <w:r>
        <w:rPr/>
        <w:t>Согласно акта от 28 марта 2025 года №731 медицинского освидетельствования на состояние опьянения ГБУЗ РК «Крымский научно-практический центр наркологии», в биологическом объекте, отобранном у Артыкова А.Р. обнаружено наркотическое средство метадон.</w:t>
      </w:r>
    </w:p>
    <w:p>
      <w:pPr>
        <w:pStyle w:val="Normal"/>
        <w:ind w:firstLine="567"/>
        <w:jc w:val="both"/>
        <w:rPr/>
      </w:pPr>
      <w:r>
        <w:rPr/>
        <w:t xml:space="preserve">В судебном заседании Артыков А.Р. с вменяемым правонарушением согласился, вину признал, в содеянном раскаялся. </w:t>
      </w:r>
    </w:p>
    <w:p>
      <w:pPr>
        <w:pStyle w:val="Normal"/>
        <w:ind w:firstLine="567"/>
        <w:jc w:val="both"/>
        <w:rPr/>
      </w:pPr>
      <w:r>
        <w:rPr/>
        <w:t xml:space="preserve">Выслушав Артыкова А.Р.,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ое средство </w:t>
      </w:r>
      <w:r>
        <w:rPr/>
        <w:t xml:space="preserve">метадон (фенадон, долофин) </w:t>
      </w:r>
      <w:r>
        <w:rPr/>
        <w:t xml:space="preserve">включен в </w:t>
      </w:r>
      <w:r>
        <w:rPr>
          <w:color w:val="FF0000"/>
        </w:rPr>
        <w:t xml:space="preserve">Список I </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17 апреля 2025 года серия 8201 №376973 об административном правонарушении (л.д.1), акт </w:t>
      </w:r>
      <w:r>
        <w:rPr/>
        <w:t>от 28 марта 2025 года №731 медицинского освидетельствования на состояние опьянения ГБУЗ РК «Крымский научно-практический центр наркологии»</w:t>
      </w:r>
      <w:r>
        <w:rPr/>
        <w:t xml:space="preserve"> (л.д.139-10),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Артыковым А.Р.</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Артыкова А.Р.</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Артыкова А.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ind w:firstLine="567"/>
        <w:jc w:val="both"/>
        <w:rPr/>
      </w:pPr>
      <w:r>
        <w:rPr/>
        <w:t>Возложить на Артыкова А.А.</w:t>
      </w:r>
      <w:r>
        <w:rPr/>
        <w:t xml:space="preserve"> 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 xml:space="preserve">Артыкова Артура Руслановича </w:t>
      </w:r>
      <w:r>
        <w:rPr/>
        <w:t>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1832506127</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Bookman Old Style"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