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 июля 2021 года</w:t>
        <w:tab/>
        <w:tab/>
        <w:tab/>
        <w:t xml:space="preserve">                                                   Дело №05-0188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 79 Симферопольского судебного района (Симферопольский муниципальный район) Республики Крым  Бора И.Ю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Общества с ограниченной ответственностью «Хварна» Кравец Сергея Ивано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равец С.И. – директор ООО «Хварна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октябрь 2020 года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равец С.И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октябрь 2020 года предоставлены Кравец С.И. в органы Пенсионного фонда Российской Федерации 27 ноября 2020 года, при сроке представления таких сведений не позднее 16 ноября 2020 года, то есть после предельного срока для их предоставления (л.д.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5 июня 2021 года №*** (л.д.1), отчет об отправке  сведений персонифицированного учета о застрахованных лицах за октябрь 2020 года (л.д.8-9), акт от 03 декабря 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5 января 2021 года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равец С.И. совершил административное правонарушение, предусмотренное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Кравец С.И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директора Общества с ограниченной ответственностью «Хварна» Кравец Сергея Иван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И.Ю. Бора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