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июня 2022 года</w:t>
        <w:tab/>
        <w:tab/>
        <w:tab/>
        <w:tab/>
        <w:t xml:space="preserve">                                     Дело №05-0198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Бурштинского Р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урштинского Романа Романовича, 02 ноября 1992 года рождения, уроженца пгт.Михайловка Михайловского района Запорожской области, Украина, фактически проживающего по адресу: Республика  Крым, Симферопольский район, с.Перевальное, ул.Дачная, д.121, паспорт гражданина РФ серия 39 21 №586836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21 марта 2022 года в 18:01 часов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>Бурштинский Р.Р.</w:t>
      </w:r>
      <w:r>
        <w:rPr>
          <w:bCs/>
        </w:rPr>
        <w:t xml:space="preserve"> 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Бурштинского Р.Р.</w:t>
      </w:r>
      <w:r>
        <w:rPr>
          <w:bCs/>
        </w:rPr>
        <w:t>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пункта 5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15 июня 2021 года Керченского городского суда Республики Крым в отношении </w:t>
      </w:r>
      <w:r>
        <w:rPr/>
        <w:t>Бурштинского Р.Р.</w:t>
      </w:r>
      <w:r>
        <w:rPr>
          <w:bCs/>
        </w:rPr>
        <w:t xml:space="preserve"> установлен административный надзор сроком на 3 года, согласно которого установлены ограничения, в том числе: являться для регистрации в орган внутренних дел по месту жительства, пребывания либо фактического нахождения четыре раза в месяц – каждый первый, второй, третий, четвертый понедельник месяца с 09:00 до 18:00 часов (л.д.10-12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ями от 05 ноября 2021 года №5261 и №5262, вступившими в законную силу 17 ноября 2021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1 статьи 19.24 КоАП РФ и ему назначено административное наказание в виде штрафа в размере 1000 (одна тысяча) рублей по каждому (л.д.15-16, 17-18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ем мирового судьи судебного участка №75 Симферопольского района Республики Крым от 15 февраля 2022 года по делу №05-0059/75/2022, вступившим в законную силу 26 феврал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3-14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месте с тем, 21 марта 2022 года в 18:01 часов </w:t>
      </w: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Бурштинский Р.Р.</w:t>
      </w:r>
      <w:r>
        <w:rPr>
          <w:bCs/>
        </w:rPr>
        <w:t xml:space="preserve"> совершил административное правонарушение, предусмотренное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Бурштинского Р.Р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Бурштинского Романа Роман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