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6 июня 2022 года</w:t>
        <w:tab/>
        <w:tab/>
        <w:tab/>
        <w:tab/>
        <w:t xml:space="preserve">                                     Дело №05-0199/75/2022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частии Бурштинского Р.Р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bCs/>
        </w:rPr>
        <w:t xml:space="preserve">частью 3 статьи 19.24 </w:t>
      </w:r>
      <w:r>
        <w:rPr/>
        <w:t xml:space="preserve">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урштинского Романа Романовича, 02 ноября 1992 года рождения, уроженца пгт.Михайловка Михайловского района Запорожской области, Украина, фактически проживающего по адресу: Республика  Крым, Симферопольский район, с.Перевальное, ул.Дачная, д.121, паспорт гражданина РФ серия 39 21 №586836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урштинский Р.Р.</w:t>
      </w:r>
      <w:r>
        <w:rPr>
          <w:bCs/>
        </w:rPr>
        <w:t xml:space="preserve">, будучи лицом, в отношении которого установлен административный надзор, 09 июня 2022 года с 22:50 часов по 23:00 часов, не находился по месту жительства по адресу: </w:t>
      </w:r>
      <w:r>
        <w:rPr/>
        <w:t>Республика  Крым, Симферопольский район, с.Перевальное, ул.Дачная, д.121</w:t>
      </w:r>
      <w:r>
        <w:rPr>
          <w:bCs/>
        </w:rPr>
        <w:t xml:space="preserve">, чем нарушил установленные в отношении него ограничения, совершив данное правонарушение повторно в течение года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судебном заседании </w:t>
      </w:r>
      <w:r>
        <w:rPr/>
        <w:t>Бурштинский Р.Р.</w:t>
      </w:r>
      <w:r>
        <w:rPr>
          <w:bCs/>
        </w:rPr>
        <w:t xml:space="preserve"> вину во вменяемом административном правонарушении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ыслушав </w:t>
      </w:r>
      <w:r>
        <w:rPr/>
        <w:t>Бурштинского Р.Р.</w:t>
      </w:r>
      <w:r>
        <w:rPr>
          <w:bCs/>
        </w:rPr>
        <w:t>, исследовав материалы дела, прихожу к следующему.</w:t>
      </w:r>
    </w:p>
    <w:p>
      <w:pPr>
        <w:pStyle w:val="Normal"/>
        <w:ind w:firstLine="567"/>
        <w:jc w:val="both"/>
        <w:rPr/>
      </w:pPr>
      <w:r>
        <w:rPr>
          <w:bCs/>
        </w:rPr>
        <w:t>Согласно статье 1 Федерального закона от 06.04.2011 №64-ФЗ «Об административном надзоре за лицами, освобожденными из мест лишения свободы», административным надзором является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 (административные ограничения), а также за выполнением им обязанностей, предусмотренных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bCs/>
        </w:rPr>
        <w:t>На основании пункта 3 части 1 статьи 4 Федерального закона от 06.04.2011 №64-ФЗ «Об административном надзоре за лицами, освобожденными из мест лишения свободы», в отношении поднадзорного лица может устанавливаться административное ограничение в виде запрета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567"/>
        <w:jc w:val="both"/>
        <w:rPr/>
      </w:pPr>
      <w:r>
        <w:rPr>
          <w:bCs/>
        </w:rPr>
        <w:t>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частью 1 статьи 19.2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вторное в течение одного года совершение административного правонарушения, предусмотренного частью 1  статьи 19.24 КоАП РФ, если эти действия (бездействие) не содержат уголовно наказуемого деяния, образуют объективную сторону состава административного правонарушения, предусмотренную частью 3 статьи 19.24 КоАП РФ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з материалов дела усматривается, что решением от 15 июня 2021 года Керченского городского суда Республики Крым в отношении </w:t>
      </w:r>
      <w:r>
        <w:rPr/>
        <w:t>Бурштинского Р.Р.</w:t>
      </w:r>
      <w:r>
        <w:rPr>
          <w:bCs/>
        </w:rPr>
        <w:t xml:space="preserve"> установлен административный надзор сроком на 3 года, согласно которого установлены ограничения, в том числе: запрет пребывания вне жилого или иного помещения, являющегося местом жительства либо пребывания с 22:00 до 06:00 (л.д.4-5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становлениями от 05 ноября 2021 года №5261 и №5262, вступившими в законную силу 17 ноября 2021 года, </w:t>
      </w:r>
      <w:r>
        <w:rPr/>
        <w:t>Бурштинский Р.Р.</w:t>
      </w:r>
      <w:r>
        <w:rPr>
          <w:bCs/>
        </w:rPr>
        <w:t xml:space="preserve"> признан виновным в совершении административного правонарушения, предусмотренного частью 1 статьи 19.24 КоАП РФ и ему назначено административное наказание в виде штрафа в размере 1000 (одна тысяча) рублей по каждому (л.д.7-8).</w:t>
      </w:r>
    </w:p>
    <w:p>
      <w:pPr>
        <w:pStyle w:val="Normal"/>
        <w:ind w:firstLine="567"/>
        <w:jc w:val="both"/>
        <w:rPr/>
      </w:pPr>
      <w:r>
        <w:rPr>
          <w:bCs/>
        </w:rPr>
        <w:t>Вместе с тем, 09 июня 2022 года с 22:50 часов по 23:00 часов</w:t>
      </w:r>
      <w:r>
        <w:rPr/>
        <w:t xml:space="preserve"> Бурштинский Р.Р.</w:t>
      </w:r>
      <w:r>
        <w:rPr>
          <w:bCs/>
        </w:rPr>
        <w:t xml:space="preserve">, будучи лицом, в отношении которого установлен административный надзор, не находился по месту жительства по адресу: </w:t>
      </w:r>
      <w:r>
        <w:rPr/>
        <w:t>Республика  Крым, Симферопольский район, с.Перевальное, ул.Дачная, д.121</w:t>
      </w:r>
      <w:r>
        <w:rPr>
          <w:bCs/>
        </w:rPr>
        <w:t xml:space="preserve">, чем нарушил установленные в отношении него ограничения, совершив данное правонарушение повторно в течение года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Бурштинский Р.Р.</w:t>
      </w:r>
      <w:r>
        <w:rPr>
          <w:bCs/>
        </w:rPr>
        <w:t xml:space="preserve"> совершил административное правонарушение, предусмотренное частью 3 статьи 19.24 КоАП РФ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 учетом данных о правонарушителе и обстоятельствах дела, прихожу к выводу о том, что </w:t>
      </w:r>
      <w:r>
        <w:rPr/>
        <w:t xml:space="preserve">Бурштинского Р.Р. </w:t>
      </w:r>
      <w:r>
        <w:rPr>
          <w:bCs/>
        </w:rPr>
        <w:t>следует подвергнуть административному наказанию в виде обязательных рабо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знать </w:t>
      </w:r>
      <w:r>
        <w:rPr/>
        <w:t>Бурштинского Романа Романовича</w:t>
      </w:r>
      <w:r>
        <w:rPr>
          <w:bCs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становление для исполнения направить в службу судебных пристав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РФ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</w:t>
      </w:r>
      <w:r>
        <w:rPr/>
        <w:t>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