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июня 2022 года</w:t>
        <w:tab/>
        <w:tab/>
        <w:tab/>
        <w:tab/>
        <w:t xml:space="preserve">                                     Дело №05-0201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Бурштинского Р.Р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bCs/>
        </w:rPr>
        <w:t xml:space="preserve">частью 3 статьи 19.24 </w:t>
      </w:r>
      <w:r>
        <w:rPr/>
        <w:t xml:space="preserve">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урштинского Романа Романовича, 02 ноября 1992 года рождения, уроженца пгт.Михайловка Михайловского района Запорожской области, Украина, фактически проживающего по адресу: Республика  Крым, Симферопольский район, с.Перевальное, ул.Дачная, д.121, паспорт гражданина РФ серия 39 21 №586836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25 апреля 2022 года в 18:01 часов не явился на регистрацию согласно установленного графика в ОМВД России по Симферопольскому району по адресу: Республика Крым, г.Симферополь, ул.Павленко, 1а, 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удебном заседании </w:t>
      </w:r>
      <w:r>
        <w:rPr/>
        <w:t>Бурштинский Р.Р.</w:t>
      </w:r>
      <w:r>
        <w:rPr>
          <w:bCs/>
        </w:rPr>
        <w:t xml:space="preserve"> вину во вменяемом административ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слушав </w:t>
      </w:r>
      <w:r>
        <w:rPr/>
        <w:t>Бурштинского Р.Р.</w:t>
      </w:r>
      <w:r>
        <w:rPr>
          <w:bCs/>
        </w:rPr>
        <w:t>, 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>
          <w:bCs/>
        </w:rPr>
        <w:t>Согласно статье 1 Федерального закона от 06.04.2011 №64-ФЗ «Об административном надзоре за лицами, освобожденными из мест лишения свободы», административным надзором явля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 (административные ограничения)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и пункта 5 части 1 статьи 4 Федерального закона от 06.04.2011 №64-ФЗ «Об административном надзоре за лицами, освобожденными из мест лишения свободы»,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67"/>
        <w:jc w:val="both"/>
        <w:rPr/>
      </w:pPr>
      <w:r>
        <w:rPr>
          <w:bCs/>
        </w:rPr>
        <w:t>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частью 1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вторное в течение одного года совершение административного правонарушения, предусмотренного частью 1  статьи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астью 3 статьи 19.24 КоАП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з материалов дела усматривается, что решением от 15 июня 2021 года Керченского городского суда Республики Крым в отношении </w:t>
      </w:r>
      <w:r>
        <w:rPr/>
        <w:t>Бурштинского Р.Р.</w:t>
      </w:r>
      <w:r>
        <w:rPr>
          <w:bCs/>
        </w:rPr>
        <w:t xml:space="preserve"> установлен административный надзор сроком на 3 года, согласно которого установлены ограничения, в том числе: являться для регистрации в орган внутренних дел по месту жительства, пребывания либо фактического нахождения четыре раза в месяц – каждый первый, второй, третий, четвертый понедельник месяца с 09:00 до 18:00 часов (л.д.5-6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становлениями от 05 ноября 2021 года №5261 и №5262, вступившими в законную силу 17 ноября 2021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1 статьи 19.24 КоАП РФ и ему назначено административное наказание в виде штрафа в размере 1000 (одна тысяча) рублей по каждому (л.д.9, 10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становлением мирового судьи судебного участка №75 Симферопольского района Республики Крым от 15 февраля 2022 года по делу №05-0059/75/2022, вступившим в законную силу 26 феврал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1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месте с тем, 25 апреля 2022 года в 18:01 часов </w:t>
      </w: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не явился на регистрацию согласно установленного графика в ОМВД России по Симферопольскому району по адресу: Республика Крым, г.Симферополь, ул.Павленко, 1а, 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Бурштинский Р.Р.</w:t>
      </w:r>
      <w:r>
        <w:rPr>
          <w:bCs/>
        </w:rPr>
        <w:t xml:space="preserve"> совершил административное правонарушение, предусмотренное частью 3 статьи 19.24 КоАП РФ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данных о правонарушителе и обстоятельствах дела, прихожу к выводу о том, что </w:t>
      </w:r>
      <w:r>
        <w:rPr/>
        <w:t xml:space="preserve">Бурштинского Р.Р. </w:t>
      </w:r>
      <w:r>
        <w:rPr>
          <w:bCs/>
        </w:rPr>
        <w:t>следует подвергнуть административному наказанию в виде обязательных рабо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знать </w:t>
      </w:r>
      <w:r>
        <w:rPr/>
        <w:t>Бурштинского Романа Романовича</w:t>
      </w:r>
      <w:r>
        <w:rPr>
          <w:bCs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</w:t>
      </w:r>
      <w:r>
        <w:rPr/>
        <w:t>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