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7 июня 2022 года</w:t>
        <w:tab/>
        <w:tab/>
        <w:tab/>
        <w:tab/>
        <w:t xml:space="preserve">                        Дело №05-0207/75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при участии Ибраимова Э.Э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браимова Эльвиса Эмиралиевича, 13.06.1996 года рождения, уроженца с.Рысаково Джанкойского р-на Автономной Республики Крым Украина, зарегистрированного и проживающего по адресу: Республика  Крым, Симферопольский район, с.Пионерское, ул.Аян, д.6, паспорт гражданина РФ серия 39 15 №061932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от 19 февраля 2022 года №18810082210000903070 </w:t>
      </w:r>
      <w:r>
        <w:rPr>
          <w:sz w:val="27"/>
          <w:szCs w:val="27"/>
        </w:rPr>
        <w:t xml:space="preserve">Ибраимов Э.Э. </w:t>
      </w:r>
      <w:r>
        <w:rPr>
          <w:bCs/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частью 1 статьи 12.29 КоАП РФ и подвергнут административному наказанию в виде штрафа в размере 500 рублей. Постановление вступило в законную силу 02 марта 2022 года, срок для добровольной уплаты штрафа – до 02 мая 2022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02 мая 2022 года, в отношении </w:t>
      </w:r>
      <w:r>
        <w:rPr>
          <w:sz w:val="27"/>
          <w:szCs w:val="27"/>
        </w:rPr>
        <w:t xml:space="preserve">Ибраимова Э.Э. </w:t>
      </w:r>
      <w:r>
        <w:rPr>
          <w:bCs/>
          <w:sz w:val="27"/>
          <w:szCs w:val="27"/>
        </w:rPr>
        <w:t>14 июня 2022 года ИДПС ОР ДПС ГИБДД МВД по Республике Крым составлен протокол серия 82 АП №156421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браимов Э.Э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7"/>
          <w:szCs w:val="27"/>
        </w:rPr>
        <w:t>Ибраимова Э.Э., и</w:t>
      </w:r>
      <w:r>
        <w:rPr>
          <w:sz w:val="27"/>
          <w:szCs w:val="27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 xml:space="preserve">протокол от 14 июня 2022 года серия 82 АП №156421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19 февраля 2022 года №18810082210000903070 (л.д.3)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Ибраимов Э.Э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браимова Э.Э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>Ибраимова Эльвиса Эмиралие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701000, КБК: 828 1 16 01203 01 0025 140, УИН 0410760300755002072220124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