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7 июня 2022 года</w:t>
        <w:tab/>
        <w:tab/>
        <w:tab/>
        <w:tab/>
        <w:t xml:space="preserve">                        Дело №05-0211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частии </w:t>
      </w:r>
      <w:r>
        <w:rPr>
          <w:sz w:val="28"/>
          <w:szCs w:val="28"/>
        </w:rPr>
        <w:t>Куртдеде М.А</w:t>
      </w:r>
      <w:r>
        <w:rPr>
          <w:sz w:val="27"/>
          <w:szCs w:val="27"/>
        </w:rPr>
        <w:t>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Куртдеде Мухаммеда Айдеровича</w:t>
      </w:r>
      <w:r>
        <w:rPr>
          <w:sz w:val="27"/>
          <w:szCs w:val="27"/>
        </w:rPr>
        <w:t>, 04.12.1994 года рождения, уроженца с.Новожиловка Белогорского р-на Республики Крым Украина, зарегистрированного и проживающего по адресу: Республика  Крым, Симферопольский район, с.Доброе, ул.Февральская, д.44, паспорт гражданина РФ серия 39 14 №773491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от 22 января 2022 года №18810082210000820743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частью 1 статьи 12.29 КоАП РФ и подвергнут административному наказанию в виде штрафа в размере 500 рублей. Постановление вступило в законную силу 02 февраля 2022 года, срок для добровольной уплаты штрафа – до 02 апреля 2022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02 апреля 2022 года, в отношении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27 июня 2022 года ст.ИДПС ОР ДПС ГИБДД МВД по Республике Крым составлен протокол серия 82 АП №157773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>, и</w:t>
      </w:r>
      <w:r>
        <w:rPr>
          <w:sz w:val="27"/>
          <w:szCs w:val="27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 xml:space="preserve">протокол от 27 июня 2022 года серия 82 АП №157773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22 января 2022 года №18810082210000820743 (л.д.2)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уртдеде М.А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Куртдеде Мухаммеда Айдеро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УИН 0410760300755002112220102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