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 июля 2023 года</w:t>
        <w:tab/>
        <w:tab/>
        <w:tab/>
        <w:tab/>
        <w:t xml:space="preserve">                                   Дело №05-0242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атова Заира Рифат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6 апре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Решатов З.Р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1.1 статьи 12.17 КоАП РФ и подвергнут административному наказанию в виде штрафа в размере 1 500 рублей. Постановление вступило в законную силу 25 апреля 2023 года, срок для добровольной уплаты штрафа –до </w:t>
      </w:r>
      <w:r>
        <w:rPr>
          <w:bCs/>
          <w:color w:val="FF0000"/>
        </w:rPr>
        <w:t>25 июн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25 июня 2023 года, в отношении </w:t>
      </w:r>
      <w:r>
        <w:rPr/>
        <w:t xml:space="preserve">Решатова З.Р. </w:t>
      </w:r>
      <w:r>
        <w:rPr>
          <w:bCs/>
        </w:rPr>
        <w:t>29 июня 2023 года Инспектором ДПС взвода №1 ОСР ДПС ГИБДД МВД по Республике Крым составлен протокол серия 82 АП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Решатов З.Р. в судебное заседание не явился, о дате, времени и месте рассмотрения дела извещен надлежащим образом</w:t>
      </w:r>
      <w:r>
        <w:rPr/>
        <w:t xml:space="preserve">. </w:t>
      </w:r>
      <w:r>
        <w:rPr/>
        <w:t>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                             к следующему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части 1 статьи 32.2 КоАП РФ,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31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26 июня 2023 года серия 82 АП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6 апре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(л.д.2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Решатов З.Р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ова З.Р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Решатова Заира Рифат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2422320119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