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8 июля 2023 года</w:t>
        <w:tab/>
        <w:tab/>
        <w:tab/>
        <w:tab/>
        <w:t xml:space="preserve">                                   Дело №05-0243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         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ебекова Казбека Незлудино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становлением от 03 февраля 2023 года №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Бебеков К.Н. </w:t>
      </w:r>
      <w:r>
        <w:rPr>
          <w:bCs/>
        </w:rPr>
        <w:t xml:space="preserve">привлечен к административной ответственности за совершение административного правонарушения, предусмотренного частью 2 статьи 12.9 КоАП РФ и подвергнут административному наказанию в виде штрафа в размере 500 рублей. Постановление вступило в законную силу 28 февраля 2023 года, срок для добровольной уплаты штрафа –  до </w:t>
      </w:r>
      <w:r>
        <w:rPr>
          <w:bCs/>
          <w:color w:val="FF0000"/>
        </w:rPr>
        <w:t>29 апреля 2023</w:t>
      </w:r>
      <w:r>
        <w:rPr>
          <w:bCs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 связи с невыполнением требований части 1 статьи 32.2 КоАП РФ  по своевременной уплате административного штрафа – не позднее 29 апреля 2023 года, в отношении </w:t>
      </w:r>
      <w:r>
        <w:rPr/>
        <w:t xml:space="preserve">Бебекова К.Н. </w:t>
      </w:r>
      <w:r>
        <w:rPr>
          <w:bCs/>
        </w:rPr>
        <w:t>29 июня 2023 года Инспектором ДПС МО МВД России «Прохладненский» составлен протокол серия 07 АК №</w:t>
      </w:r>
      <w:r>
        <w:rPr>
          <w:sz w:val="28"/>
          <w:szCs w:val="28"/>
        </w:rPr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Бебеков К.Н. в судебное заседание не явился, о дате, времени и месте рассмотрения дела извещен надлежащим образом</w:t>
      </w:r>
      <w:r>
        <w:rPr/>
        <w:t xml:space="preserve">. </w:t>
      </w:r>
      <w:r>
        <w:rPr/>
        <w:t>Заявил ходатайство о рассмотрении дела без его участия, где также указал о своем согласии с вменяемым правонарушением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материалы дела об административном правонарушении, прихожу                              к следующему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части 1 статьи 32.2 КоАП РФ, </w:t>
      </w: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.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й 31.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                об административном правонарушении по своему внутреннему убеждению, основанному                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>протокол                  от 29 июня 2023 года серия 07 АК №</w:t>
      </w:r>
      <w:r>
        <w:rPr>
          <w:sz w:val="28"/>
          <w:szCs w:val="28"/>
        </w:rPr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 (л.д.1), </w:t>
      </w:r>
      <w:r>
        <w:rPr/>
        <w:t xml:space="preserve">копия </w:t>
      </w:r>
      <w:r>
        <w:rPr>
          <w:bCs/>
        </w:rPr>
        <w:t>постановления от 03 февраля 2023 года №</w:t>
      </w:r>
      <w:r>
        <w:rPr>
          <w:sz w:val="28"/>
          <w:szCs w:val="28"/>
        </w:rPr>
        <w:t>***</w:t>
      </w:r>
      <w:r>
        <w:rPr>
          <w:bCs/>
        </w:rPr>
        <w:t xml:space="preserve"> (л.д.2),</w:t>
      </w:r>
      <w:r>
        <w:rPr/>
        <w:t xml:space="preserve">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Бебеков К.Н.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признание вины суд расценивает как обстоятельство, смягчающее ответственность.</w:t>
      </w:r>
    </w:p>
    <w:p>
      <w:pPr>
        <w:pStyle w:val="Style19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бекова К.Н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Бебекова Казбека Незлудин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20.2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0410760300755002432320116</w:t>
      </w:r>
      <w:r>
        <w:rPr/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