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3 года</w:t>
        <w:tab/>
        <w:tab/>
        <w:tab/>
        <w:t xml:space="preserve">                          Дело №05-0246/75/2023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1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ирсань Анатолия Сергеевича, ***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4 июля 2023 года в 07:30 часов на ***, водитель Кирсань А.С., управлял автомобилем «***» с г.р.з. «***», будучи подвергнутым в соответствии с законодательством об исполнительном производстве, временному ограничению на пользование специальным правом в виде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сань А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4 Федерального закона Российской Федерации от 02 октября 2007 года №229-ФЗ «Об исполнительном производстве»,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, кроме всего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7.1 Федерального закона Российской Федерации от 02 октября 2007 года №229-ФЗ «Об исполнительном производстве»,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постановлением от 07 июня 2023 года об ограничении специальных прав должника в части водительского удостоверения, заместитель начальника отделения – заместитель старшего судебный пристава ОСП по Симферопольскому району *** постановила ограничить должника по исполнительному производству №*** Кирсань А.С., 21 января 1987 года рождения, в пользовании специальным правом в виде права управления транспортным средством (л.д.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04 июля 2023 года в 07:30 часов на ***, водитель Кирсань А.С., управлял автомобилем «***» с г.р.з. «***», будучи подвергнутым в соответствии с законодательством об исполнительном производстве, временному ограничению на пользование специальным правом в виде права управления транспортными средствами (л.д.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статьи 17.17 КоАП РФ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04 июля 2023 года серии 82 АП №*** об административном правонарушении (л.д.1), копия постановления от 07 июня 2023 года о временном ограничении на пользование должником специальным правом (л.д.2), данные информационной системы ФИС ГИБДД-М о правонарушениях, совершенных Кирсань А.С. (л.д.6), 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ирсань А.С. совершил административное правонарушение, предусмотренное статьей 17.17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Кирсань А.С. следует подвергнуть административному наказанию в виде обяза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ирсань Анатолия Сергеевича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</w:t>
      </w:r>
      <w:r>
        <w:rPr>
          <w:sz w:val="28"/>
          <w:szCs w:val="28"/>
        </w:rPr>
        <w:t>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