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9 августа 2022 года</w:t>
        <w:tab/>
        <w:tab/>
        <w:tab/>
        <w:t xml:space="preserve">                                                   Дело №05-0254/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Маркевич Елены Анатольевны,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6 июля 2022 года в 15:00 часов на </w:t>
      </w:r>
      <w:r>
        <w:rPr>
          <w:sz w:val="28"/>
          <w:szCs w:val="28"/>
        </w:rPr>
        <w:t>***</w:t>
      </w:r>
      <w:r>
        <w:rPr/>
        <w:t>, Маркевич Е.А. осуществляла предпринимательскую деятельность без государственной регистрации в качестве индивидуального предпринимателя по реализации мёда по цене 750 рублей за 1 литр, варенья по цене 350 рублей за 1 литр, кустов горького перца по цене 300 рублей за 1 куст,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Маркевич Е.А.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протокол от 16 июля 2022 года серии </w:t>
      </w:r>
      <w:r>
        <w:rPr>
          <w:sz w:val="28"/>
          <w:szCs w:val="28"/>
        </w:rPr>
        <w:t>***</w:t>
      </w:r>
      <w:r>
        <w:rPr/>
        <w:t>№</w:t>
      </w:r>
      <w:r>
        <w:rPr>
          <w:sz w:val="28"/>
          <w:szCs w:val="28"/>
        </w:rPr>
        <w:t xml:space="preserve">*** </w:t>
      </w:r>
      <w:r>
        <w:rPr/>
        <w:t>об административном правонарушении (л.д.3), объяснение Маркевич Е.А. от 16 июля 2022 года (л.д.4), фотофиксация (л.д.6), рапорт ст.УУП отдела УУП и ПДН ОМВД России по Симферопольскому району МВД по Республике Крым от 16 июля 2022 года (л.д.7),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Маркевич Е.А.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Маркевич Е.А.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Маркевич Елену Анатолье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