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 августа 2023 года</w:t>
        <w:tab/>
        <w:tab/>
        <w:tab/>
        <w:t xml:space="preserve">                                 Дело №05-0254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Китушкиной Елены Романо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Китушкина Е.Р., являющяяся 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оставила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по форме СЗВ-СТАЖ с типом формы «Исходная» за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итушкина Е.Р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за 2022 года предоставлены Китушкиной Е.Р. в органы Фонда пенсионного и социального страхования Российской Федерации 01 марта 2023 года в бумажном виде (по почте) с несоблюдением порядка предоставления  сведений индивидуального (персонифицированного) учета на 10 и более застрахованных лиц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1 июля 2023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СТАЖ за 2022 года (л.д.9), акт от 29 марта 2023 года о выявлении правонарушения (л.д.11), решение о привлечении страхователя к ответственности от  28 апреля 2023 года (л.д.13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Китушкиной Е.Р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В силу части 1 статьи 4.2 и части 1 статьи 4.3 КоАП РФ обстоятельств</w:t>
      </w:r>
      <w:r>
        <w:rPr>
          <w:sz w:val="26"/>
          <w:szCs w:val="26"/>
        </w:rPr>
        <w:t>, смягчающих и отягчающих административную ответственность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итушкину Е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Китушкину Елену Романо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