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59/75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  2023 г.  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ко  Александра Ивановича,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удко А.И., 15 июля 2023  г.  в 12-30 час., на участке № *** в ***  управлял транспортным средством «***» государственный регистрационный номер ***, будучи лишенным права управлять транспортными средствами, чем  нарушил п.2.1.1 ПДД РФ, то есть совершил административное правонарушение, предусмотренное ч.2 ст.12.7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ко А.И  в судебном заседании вину признал, с протоколом согласился. Пояснил, что он, </w:t>
      </w:r>
      <w:r>
        <w:rPr>
          <w:color w:val="000000"/>
          <w:sz w:val="28"/>
          <w:szCs w:val="28"/>
        </w:rPr>
        <w:t>будучи лишенным права управления транспортными средствами,</w:t>
      </w:r>
      <w:r>
        <w:rPr>
          <w:sz w:val="28"/>
          <w:szCs w:val="28"/>
        </w:rPr>
        <w:t xml:space="preserve"> выгнал с гаража автомобиль «***»,  государственный регистрационный номер ***. </w:t>
      </w:r>
      <w:r>
        <w:rPr>
          <w:color w:val="000000"/>
          <w:sz w:val="28"/>
          <w:szCs w:val="28"/>
        </w:rPr>
        <w:t>При составлении протокола по ч.2 ст.12.7 КоАП РФ ему были разъяснены его права и обязанности, претензий к сотрудникам ГИБДД не имеет, копии  протокола получи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дко А.И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АП №***  от 15.07.2023 г. по ч.2 ст.12.7 КоАП РФ, при составлении которого Будко А.И. дал объяснения о том, что управлял автомобилем, будучи лишенным права управления; копией протокола об отстранении от управления транспортным средством серии 82 ОТ № *** от 15.07.2023  г.; копией протокола о задержании транспортного средства серии 82 ПЗ № 071121 от 15.07.2023 г.; протоколом *** АЗ №*** от 15.07.2023 г. о задержании Будко А.И. и доставлении его в ОП ***; протоколом об административном нарушении 82 АП № *** от 15.07.2023; протоколом по делу об административном правонарушении  *** от 15.07.2023; письменными объяснениями Будко А.И. от 15.07.2023 г. о том, что он, </w:t>
      </w:r>
      <w:r>
        <w:rPr>
          <w:color w:val="000000"/>
          <w:sz w:val="28"/>
          <w:szCs w:val="28"/>
        </w:rPr>
        <w:t>будучи лишенным права управления транспортными средствами,</w:t>
      </w:r>
      <w:r>
        <w:rPr>
          <w:sz w:val="28"/>
          <w:szCs w:val="28"/>
        </w:rPr>
        <w:t xml:space="preserve"> управлял автомобилем «***», государственный регистрационный номер ***в состоянии опьянения, был остановлен сотрудником ГИБДД;  копией постановления от 20.12.2021 г. № ***в отношении Будко А.И.  по ч.1 ст.12.8 КоАП РФ; справкой личности на Будко А.И; карточкой учета транспортного средства;  справкой инспектора по ИАЗ ОГИБДД УМВС России по г.Симферополю Е.Е.Плотниковой  от 17.07.2023 г. о том, что Будко А.И., постановлением мирового судьи  судебного участка №18 Центрального района  города Симферополь № *** от 20.12.2021 года признан  виновным в совершении  административного правонарушения  по ч.1 ст.12.8 КоАП РФ,  назначено административное  наказание в виде  административного штрафа в размере 30000 рублей с лишение права управления  транспортным средством  на срок 18 месяцев, постановление вступило в законную силу 10.01.2022 года. Согласно ФИС ГИБДД-М ИСОД МВД России  было написано заявление об утере  водительского удостоверения 31.01.2022 года. Административный штраф  в размере 30000 рублей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, является раскаяние в содеянном.  Отягчающих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 xml:space="preserve">который холост, не работает, дохода не имеет, инвалидности  не имеет. </w:t>
      </w:r>
      <w:r>
        <w:rPr>
          <w:sz w:val="28"/>
          <w:szCs w:val="28"/>
        </w:rPr>
        <w:t xml:space="preserve">Управлял автомобилем, будучи лишенным права управления транспортными средствами, достоверно зная, что срок лишения права управления транспортными средствами не истек. Его отношение к содеянному, раскаявшегося и давшего признательные показания, а также установленные обстоятельства 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суд считает, что данное  правонарушение  допущено ввиду  невыполнения  требований ПДД РФ. С учетом изложенного, обстоятельств дела, считаю необходимым  назначить наказание в виде административного ареста, что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3 ст. 3.9 КоАП РФ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7, ст.ст. 3.9,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дко Александ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7 КоАП РФ 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административного ареста сроком на  10 (десять) сут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Начало  срока  отбытия  наказания,  подлежит  исчислению  с   момента административного задержания  с 15-35 час. 15 июля  2023 года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Поверенная Н.Х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92"/>
      </w:tblGrid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624" w:gutter="0" w:header="0" w:top="709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D5549AF3876353CABBB99763354C4DA7618FE34AC7D3D0334B1647716974E68EE2DFCB2F5582DF6EC658F6688152B55766F0B66A2D468YAx6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