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60/75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сентября    2020 г.    </w:t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сполняющий обязанности  мирового судьи судебного участка №75 Симферопольского судебного района (Симферопольский муниципальный район) Республики Крым - мировой судья судебного участка №78 Симферопольского судебного района (Симферопольский муниципальный район) Республики Крым  (Республика Крым, г. Симферополь, ул. Куйбышева, 58-Д) 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ова Д.Ю., ДД.ММ.ГГГГ рождения, уроженца «данные изъяты», гражданина «данные изъяты», официально трудоустроенного в должности «данные изъяты» (ОГРН «данные изъяты», дата присвоения ОГРН ДД.ММ.ГГГГ, ИНН «данные изъяты», КПП «данные изъяты», «данные изъяты»), имеющего малолетнего ребенка, военнослужащим не являющегося, военнообязанного, инвалидности не имеющего, зарегистрированного и проживающего по адресу: «данные изъяты»,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омов Д.Ю.,  будучи привлеченным постановлением мирового судьи судебного участка №75 Симферопольского судебного района (Симферопольский муниципальный район) Республики Крым от  ДД.ММ.ГГГГ  к административной ответственности по ч.1 ст.12.26 КоАП РФ и подвергнутый административному наказанию в виде штрафа в размере 30000 руб. с лишением права управления транспортными средствами сроком на 1 год 8 месяцев,  вступившего в законную силу ДД.ММ.ГГГГ,  </w:t>
      </w:r>
      <w:r>
        <w:rPr>
          <w:rFonts w:eastAsia="Calibri;Century Gothic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30000 руб., в установленный </w:t>
      </w:r>
      <w:r>
        <w:rPr>
          <w:sz w:val="28"/>
          <w:szCs w:val="28"/>
        </w:rPr>
        <w:t>ч.1 ст.32.2 КоАП РФ срок,  то есть ДД.ММ.ГГГГ в 00-01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Громов Д.Ю. в судебном заседании вину признал и подтвердил установленные  обстоятельства. Пояснил, что штраф до настоящего времени не оплатил в связи с тяжелым материальным положением, поскольку его заработная плата составляет «данные изъяты» руб. в месяц, из которых «данные изъяты» удерживаются на кредитные обязательства. Просил не назначать наказание  в суде административного штрафа.  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>В 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>Изучив представленные  материалы,  считаю, что вина Громова Д.Ю. 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 xml:space="preserve">мирового судьи судебного участка №75 Симферопольского судебного района (Симферопольский муниципальный район) Республики Крым от ДД.ММ.ГГГГ  по ч.1 ст.12.26 КоАП РФ, которым подвергнут административному наказанию в виде штрафа в размере 30000 руб. с лишением права управления транспортными средствами сроком на 1 год 8 месяцев.  </w:t>
      </w:r>
      <w:r>
        <w:rPr>
          <w:rFonts w:eastAsia="HG Mincho Light J;Times New Roman"/>
          <w:sz w:val="28"/>
          <w:szCs w:val="28"/>
        </w:rPr>
        <w:t>Постановление вступило в законную силу ДД.ММ.ГГГГ. Срок для добровольной уплаты штрафа истек ДД.ММ.ГГГГ.; протоколом об административном правонарушении №</w:t>
      </w:r>
      <w:r>
        <w:rPr>
          <w:sz w:val="28"/>
          <w:szCs w:val="28"/>
        </w:rPr>
        <w:t>«данные изъяты»</w:t>
      </w:r>
      <w:r>
        <w:rPr>
          <w:rFonts w:eastAsia="HG Mincho Light J;Times New Roman"/>
          <w:sz w:val="28"/>
          <w:szCs w:val="28"/>
        </w:rPr>
        <w:t xml:space="preserve"> от ДД.ММ.ГГГГ в отношении Громова Д.Ю.  по ч.1 ст.20.25 КоАП РФ; письменными объяснениями Громова Д.Ю., из которых следует, что  вину не признает, так как с постановлением </w:t>
      </w:r>
      <w:r>
        <w:rPr>
          <w:sz w:val="28"/>
          <w:szCs w:val="28"/>
        </w:rPr>
        <w:t>мирового судьи судебного участка №75 Симферопольского судебного района (Симферопольский муниципальный район) Республики Крым от ДД.ММ.ГГГГ  по ч.1 ст.12.26 КоАП РФ</w:t>
      </w:r>
      <w:r>
        <w:rPr>
          <w:rFonts w:eastAsia="HG Mincho Light J;Times New Roman"/>
          <w:sz w:val="28"/>
          <w:szCs w:val="28"/>
        </w:rPr>
        <w:t xml:space="preserve"> не согласен, однако в связи с тяжелым материальным положением готов оплатить штраф ДД.ММ.ГГГГ;   постановлением от ДД.ММ.ГГГГ о возбуждении исполнительного производства; актом от ДД.ММ.ГГГГ об обнаружении фактов, свидетельствующих о совершении административного правонарушения.   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. Личность виновного, который разведен, имеет  несовершеннолетнего ребенка:  ФИО 1,  ДД.ММ.ГГГГ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ициально трудоустроенного в должности «данные изъяты», имеющего со слов доход  «данные изъяты» руб. в месяц.   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наказание в виде обязательных работ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пятствий для назначения данного вида наказания не имеется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Громова Д.Ю. 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обязательных работ на срок 40 (сорок) часов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Громову Д.Ю. положения ч.12 ст.32.13 КоАП РФ, согласно которым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  - </w:t>
      </w:r>
      <w:hyperlink r:id="rId7">
        <w:r>
          <w:rPr>
            <w:rStyle w:val="InternetLink"/>
            <w:sz w:val="28"/>
            <w:szCs w:val="28"/>
          </w:rPr>
          <w:t>уклонение</w:t>
        </w:r>
      </w:hyperlink>
      <w:r>
        <w:rPr>
          <w:sz w:val="28"/>
          <w:szCs w:val="28"/>
        </w:rPr>
        <w:t xml:space="preserve">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СП по Симферопольскому району  УФССП по Республике Крым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5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97" w:right="624" w:gutter="0" w:header="0" w:top="567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E804238B93208F7DFB9CF2FB98B35CEA551FCAF9129DA5BC1419F62CEC481C3696142FDDEE850Cp7J" TargetMode="External"/><Relationship Id="rId7" Type="http://schemas.openxmlformats.org/officeDocument/2006/relationships/hyperlink" Target="consultantplus://offline/ref=31D97752DC3A52E6A48DB0A250F50FF471BCFB6A6C929F896864D613DBBA6DC4280B427D0AG3yEJ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