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5 августа 2025 года</w:t>
        <w:tab/>
        <w:tab/>
        <w:tab/>
        <w:t xml:space="preserve">                                                   Дело №05-026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тюжинского А.В., *** года рождения, уроженца ***, зарегистрированного по адресу: ****, паспорт гражданина Российской Федерации серия ***, водительское удостоверение №**** года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мая 2025 года в 21:42 часов на а/д «граница с Херсонской областью-Симферополь-Алушта-Ялта», 162км, вблизи с.Перевальное Симферопольского района, </w:t>
      </w:r>
      <w:r>
        <w:rPr/>
        <w:t xml:space="preserve">Котюжинский А.В., управляя автомобилем «Шевроле Круз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отюжинский А.В.</w:t>
      </w:r>
      <w:r>
        <w:rPr>
          <w:color w:val="000000"/>
        </w:rPr>
        <w:t xml:space="preserve"> и его защитник Власов И.А. </w:t>
      </w:r>
      <w:r>
        <w:rPr/>
        <w:t xml:space="preserve">в судебное заседание не явились, о дате, времени и месте рассмотрения дела извещены надлежащим образом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отюжинский А.В.</w:t>
      </w:r>
      <w:r>
        <w:rPr>
          <w:color w:val="000000"/>
        </w:rPr>
        <w:t xml:space="preserve"> </w:t>
      </w:r>
      <w:r>
        <w:rPr/>
        <w:t>заявил ходатайство о рассмотрении дела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Руководствуясь статьей 25.1 КоАП РФ, считаю возможным рассмотреть дело в отсутствие не явившихся участник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от 12 марта 2024 года №18810582240312133460 </w:t>
      </w:r>
      <w:r>
        <w:rPr/>
        <w:t>Котюжинский А.В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5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вступило в законную силу 24 марта 2024 года. Штраф оплачен 26 июня 2024 года (л.д.6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мая 2025 года в 21:42 часов на а/д «граница с Херсонской областью-Симферополь-Алушта-Ялта», 162км, вблизи с.Перевальное Симферопольского района, </w:t>
      </w:r>
      <w:r>
        <w:rPr/>
        <w:t xml:space="preserve">Котюжинский А.В., управляя автомобилем «Шевроле Круз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 (л.д.11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1 роты №2 ОСБ ДПС Госавтоинспекции МВД по Республике Крым в отношении           Котюжинского А.В. протокола </w:t>
      </w:r>
      <w:r>
        <w:rPr/>
        <w:t>от 19 мая 2025 года серия 82 АП №289852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Котюжинским А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ах дела, прихожу к выводу о том, что Котюжинского А.В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Котюжинского А.В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