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9 августа 2023 года</w:t>
        <w:tab/>
        <w:tab/>
        <w:t xml:space="preserve">   </w:t>
        <w:tab/>
        <w:t xml:space="preserve">                            Дело №05-0267/75/2023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Роговой Н.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аршего помощника военного прокурор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29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ой Натальи Николае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1 года в 00:01 часов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директор МКУ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оговая Наталья Николаевна</w:t>
      </w:r>
      <w:r>
        <w:rPr>
          <w:sz w:val="28"/>
          <w:szCs w:val="28"/>
        </w:rPr>
        <w:t xml:space="preserve"> привлекла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№273-ФЗ «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оговая Н.Н. с вменяемым правонарушением согласилась, вину признала, пояснила, что нарушение допустила не умышлен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военного прокурора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в судебном заседании пояснил, что факт совершения должностным лицом Роговой Н.Н. административного правонарушения, предусмотренного статьей 19.29 КоАП РФ материалами дела полностью подтверждается, просил привлечь к административной ответственности, наказание назначить в пределах санкции вменяемой стать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поряжением от 12 февраля 2020 года №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Главы администрации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Роговая Н.Н. </w:t>
      </w:r>
      <w:r>
        <w:rPr>
          <w:color w:val="000000"/>
          <w:sz w:val="28"/>
          <w:szCs w:val="28"/>
          <w:lang w:bidi="ru-RU"/>
        </w:rPr>
        <w:t xml:space="preserve">назначена на должность директора </w:t>
      </w:r>
      <w:r>
        <w:rPr>
          <w:sz w:val="28"/>
          <w:szCs w:val="28"/>
        </w:rPr>
        <w:t>МКУ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, которая, в силу пункта 3.4 Устава МКУ, уполномочена осуществлять подбор и прием на работу работников, заключать с ними трудовые договоры </w:t>
      </w:r>
      <w:r>
        <w:rPr>
          <w:color w:val="000000"/>
          <w:sz w:val="28"/>
          <w:szCs w:val="28"/>
          <w:lang w:bidi="ru-RU"/>
        </w:rPr>
        <w:t>(т.1, л.д.59-65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до 21 апреля 2020 года проходил военную службу в войсковой части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 xml:space="preserve"> в воинской должности начальника штаба - заместителя командира разведывательного батальона 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отдельной бригады береговой обороны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 xml:space="preserve"> армейского корпуса Черноморского флота Южного военного округа, которая, в соответствии с разделом III Перечня должностей федеральной государственной службы, и пункта 2 изданного в его развитие Перечня воинских должностей, должностей федеральной государственной гражданской службы в Министерстве обороны Российской Федерации относится к перечню должностей федеральной государственной службы, при замещении которых федеральные государственные служащие (военно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приказа от 21 апреля 2020 года №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 xml:space="preserve"> командира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 xml:space="preserve"> армейского корпуса Черноморского флота Южного военного округа 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>досрочно уволен с военной службы с зачислением в запас (т.1, л.д.34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ом (распоряжением) от 02 августа 2021 года №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 xml:space="preserve">директора </w:t>
      </w:r>
      <w:r>
        <w:rPr>
          <w:sz w:val="28"/>
          <w:szCs w:val="28"/>
        </w:rPr>
        <w:t>МКУ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 xml:space="preserve"> Роговой Н.Н. 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>принят на должность специалиста по гражданской обороне и чрезвычайным ситуациям, с ним заключен трудовой договор №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>от 02 августа 2021 года (т.1, л.д.12, 13-14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1 Трудового Кодекса Российской Федерации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гласно стати 64.1 Трудового кодекса Российской Федерации,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опреки указанным требованиям законодательства о противодействии коррупции, в установленный срок, с 03 августа 2021 по 12 августа 2021 года директором </w:t>
      </w:r>
      <w:r>
        <w:rPr>
          <w:sz w:val="28"/>
          <w:szCs w:val="28"/>
        </w:rPr>
        <w:t>МКУ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Роговой Н.Н. </w:t>
      </w:r>
      <w:r>
        <w:rPr>
          <w:color w:val="000000"/>
          <w:sz w:val="28"/>
          <w:szCs w:val="28"/>
          <w:lang w:bidi="ru-RU"/>
        </w:rPr>
        <w:t xml:space="preserve">не была исполнена обязанность письменно сообщить о заключении трудового договора с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>. по последнему месту прохождения им федеральной государственной службы (военной службы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ведомление о заключении трудового договора с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>, исх.№</w:t>
      </w:r>
      <w:r>
        <w:rPr>
          <w:sz w:val="27"/>
          <w:szCs w:val="27"/>
        </w:rPr>
        <w:t xml:space="preserve"> ***</w:t>
      </w:r>
      <w:r>
        <w:rPr>
          <w:color w:val="000000"/>
          <w:sz w:val="28"/>
          <w:szCs w:val="28"/>
          <w:lang w:bidi="ru-RU"/>
        </w:rPr>
        <w:t xml:space="preserve">от 05 августа 2021 года, адресованное в войсковую часть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>, и журнал исходящей корреспонденции администрации Добровского сельского поселения, доказательствами фактического направления сообщения не являются (т.1, л.д.57, 58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унктом 58 Методических рекомендаций,</w:t>
      </w:r>
      <w:r>
        <w:rPr>
          <w:color w:val="000000"/>
          <w:sz w:val="28"/>
          <w:szCs w:val="28"/>
          <w:vertAlign w:val="superscript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ботодателю необходимо иметь подтверждение о направлении предусмотренного выше сообщения по почте заказным письмом с уведомлением о вручении, либо о доставке его непосредственно в государственный орган с распиской о получении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исьма от 05 мая 2023 года исх.№</w:t>
      </w:r>
      <w:r>
        <w:rPr>
          <w:sz w:val="27"/>
          <w:szCs w:val="27"/>
        </w:rPr>
        <w:t xml:space="preserve"> *** </w:t>
      </w:r>
      <w:r>
        <w:rPr>
          <w:color w:val="000000"/>
          <w:sz w:val="28"/>
          <w:szCs w:val="28"/>
          <w:lang w:bidi="ru-RU"/>
        </w:rPr>
        <w:t xml:space="preserve">врио командира войсковой части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 xml:space="preserve">, сообщения о заключении договоров (контрактов) с бывшим военнослужащим 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>в войсковую часть не поступали (т.1, л.д.9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ями 4 и 5 статьи 12 Федерального закона от 25 декабря 2008 года №273-ФЗ «О противодействии коррупции» определено, что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</w:t>
      </w:r>
      <w:r>
        <w:rPr>
          <w:color w:val="000000"/>
          <w:sz w:val="28"/>
          <w:szCs w:val="28"/>
        </w:rPr>
        <w:t>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исполнение работодателем обязанности, установленной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</w:t>
        </w:r>
      </w:hyperlink>
      <w:r>
        <w:rPr>
          <w:color w:val="000000"/>
          <w:sz w:val="28"/>
          <w:szCs w:val="28"/>
        </w:rPr>
        <w:t xml:space="preserve"> настоящей статьи, является правонарушением и влечет </w:t>
      </w:r>
      <w:hyperlink r:id="rId3">
        <w:r>
          <w:rPr>
            <w:rStyle w:val="InternetLink"/>
            <w:color w:val="000000"/>
            <w:sz w:val="28"/>
            <w:szCs w:val="28"/>
          </w:rPr>
          <w:t>ответственность</w:t>
        </w:r>
      </w:hyperlink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29 КоАП РФ предусмотрена административная ответственность за </w:t>
      </w:r>
      <w:hyperlink r:id="rId4">
        <w:r>
          <w:rPr>
            <w:rStyle w:val="InternetLink"/>
            <w:color w:val="000000"/>
            <w:sz w:val="28"/>
            <w:szCs w:val="28"/>
          </w:rPr>
          <w:t>привлечение</w:t>
        </w:r>
      </w:hyperlink>
      <w:r>
        <w:rPr>
          <w:color w:val="000000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</w:t>
      </w:r>
      <w:r>
        <w:rPr/>
        <w:t xml:space="preserve"> материалы дела, как надлежащие и допустимы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директором </w:t>
      </w:r>
      <w:r>
        <w:rPr>
          <w:sz w:val="28"/>
          <w:szCs w:val="28"/>
        </w:rPr>
        <w:t>МКУ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Роговой Н.Н. </w:t>
      </w:r>
      <w:r>
        <w:rPr>
          <w:sz w:val="28"/>
          <w:szCs w:val="28"/>
        </w:rPr>
        <w:t>административного правонарушения, предусмотренного статьей 19.2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ряжением от 31 января 2022 года №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Главы администрации </w:t>
      </w:r>
      <w:r>
        <w:rPr>
          <w:color w:val="000000"/>
          <w:sz w:val="28"/>
          <w:szCs w:val="28"/>
        </w:rPr>
        <w:t>Добровского сельского поселения, трудовой договор с Роговой Н.Н. расторгнут с 01 февраля 2022 года (т.1, л.д.91)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нктом 11 Постановления Пленума Верховного Суда РФ от 28 ноября 2017 года №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разъяснено, что п</w:t>
      </w:r>
      <w:r>
        <w:rPr>
          <w:sz w:val="28"/>
          <w:szCs w:val="28"/>
        </w:rPr>
        <w:t>рекращение трудовых отношений с руководителем организации, допустившим в период исполнения им своих служебных обязанностей нарушение требований части 4 статьи 12 Федерального закона «О противодействии коррупции», не исключает возможности возбуждения в отношении этого лица производства по делу об административном правонарушении, предусмотренном статьей 19.29 КоАП РФ, и привлечения его к административной ответственности в качестве должностн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учитывается</w:t>
      </w:r>
      <w:r>
        <w:rPr>
          <w:sz w:val="28"/>
          <w:szCs w:val="28"/>
        </w:rPr>
        <w:t xml:space="preserve">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  <w:sz w:val="28"/>
          <w:szCs w:val="28"/>
        </w:rPr>
        <w:t>обстоятельства.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2 КоАП РФ, </w:t>
      </w:r>
      <w:r>
        <w:rPr>
          <w:sz w:val="28"/>
          <w:szCs w:val="28"/>
        </w:rPr>
        <w:t>признание вины суд признает обстоятельством, смягчающим ответственность</w:t>
      </w:r>
      <w:r>
        <w:rPr>
          <w:color w:val="000000"/>
          <w:sz w:val="28"/>
          <w:szCs w:val="28"/>
        </w:rPr>
        <w:t xml:space="preserve">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3 КоАП РФ, </w:t>
      </w:r>
      <w:r>
        <w:rPr>
          <w:sz w:val="28"/>
          <w:szCs w:val="28"/>
        </w:rPr>
        <w:t>обстоятельств, отягчающих административную ответственность, по делу не усматрив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eastAsia="Calibri"/>
          <w:bCs/>
          <w:color w:val="000000"/>
          <w:sz w:val="28"/>
          <w:szCs w:val="28"/>
        </w:rPr>
        <w:t xml:space="preserve"> директора </w:t>
      </w:r>
      <w:r>
        <w:rPr>
          <w:sz w:val="28"/>
          <w:szCs w:val="28"/>
        </w:rPr>
        <w:t>МКУ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Роговую Н.Н. </w:t>
      </w:r>
      <w:r>
        <w:rPr>
          <w:rFonts w:eastAsia="Calibri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оговую Наталью Никола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сумме 20 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 УФК по Республике Крым (Министерство юстиции Республики Крым, л/с 04752203230, код сводного реестра 35220323), ИНН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01000, КБК 828 1 16 01193 01 0029 140, УИН 0410760300755002672319158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701" w:right="418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Сноска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3A759DDC28D1AB897F6C0C5BE4C5FFC13E8F6AC33CA5E1B82A097B0C07584E346E4D8DA4FC8CB36E50764ACE2E70tEjFH" TargetMode="External"/><Relationship Id="rId3" Type="http://schemas.openxmlformats.org/officeDocument/2006/relationships/hyperlink" Target="consultantplus://offline/ref=29D0F18A7B52081736223A759DDC28D1AB8B786E0B5BE4C5FFC13E8F6AC33CA5E1B82A0B7B040653126E7E49C4F3F590B7794E7D54CDt2j7H" TargetMode="External"/><Relationship Id="rId4" Type="http://schemas.openxmlformats.org/officeDocument/2006/relationships/hyperlink" Target="consultantplus://offline/ref=E5EA00CD072C0CE91B020C6C54B9B852AABD9B8468ACC1D302370246FE41183B578F7379D056c3L3N" TargetMode="External"/><Relationship Id="rId5" Type="http://schemas.openxmlformats.org/officeDocument/2006/relationships/hyperlink" Target="consultantplus://offline/ref=E5EA00CD072C0CE91B020C6C54B9B852A9B5908B69A8C1D302370246FE41183B578F7379D75730A2c5L8N" TargetMode="External"/><Relationship Id="rId6" Type="http://schemas.openxmlformats.org/officeDocument/2006/relationships/hyperlink" Target="consultantplus://offline/ref=E5EA00CD072C0CE91B020C6C54B9B852AAB49B8E66ADC1D302370246FE41183B578F737AcDL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