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70/75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октября  2020 г.    </w:t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сполняющий обязанности 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78 Симферопольского судебного района (Симферопольский муниципальный район) Республики Крым  (Республика Крым, г. Симферополь, ул. Куйбышева, 58-Д) 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ского К.В., ДД.ММ.ГГГГ, уроженца &lt;данные изъяты&gt;, зарегистрированного и проживающего по адресу: &lt;данные изъяты&gt;,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ский К.В.,   будучи привлеченным постановлением мирового судьи судебного участка №19 Центрального  судебного района г. Симферополь (Центральный район городского округа Симферополя) Республики Крым от  ДД.ММ.ГГГГ  к административной ответственности по ч.1 ст.12.26 КоАП РФ и подвергнутый административному наказанию в виде штрафа в размере 30000 руб. с лишением права управления транспортными средствами сроком на 1 год 6 месяцев,  вступившего в законную силу ДД.ММ.ГГГГ,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30000 руб., в установленный </w:t>
      </w:r>
      <w:r>
        <w:rPr>
          <w:sz w:val="28"/>
          <w:szCs w:val="28"/>
        </w:rPr>
        <w:t>ч.1 ст.32.2 КоАП РФ срок,  то есть ДД.ММ.ГГГГ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Губский К.В.  в судебном заседании вину признал и подтвердил установленные  обстоятельства. Пояснил, что штраф до настоящего времени не оплатил в связи с тяжелым материальным положением, поскольку его заработная плата составляет 20000 руб. в месяц. 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В 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>Изучив представленные  материалы,  считаю, что вина Губского К.В. 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мирового судьи судебного участка №19 Центрального  судебного района г. Симферополь (Центральный район городского округа Симферополя) Республики Крым от ДД.ММ.ГГГГ  по ч.1 ст.12.26 КоАП РФ, которым подвергнут административному наказанию в виде штрафа в размере 30000 руб. с лишением права управления транспортными средствами сроком на 1 год 6 месяцев. 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ДД.ММ.ГГГГ. Срок для добровольной уплаты штрафа истек ДД.ММ.ГГГГ; протоколом об административном правонарушении № </w:t>
      </w:r>
      <w:r>
        <w:rPr>
          <w:sz w:val="28"/>
          <w:szCs w:val="28"/>
        </w:rPr>
        <w:t xml:space="preserve">&lt;данные изъяты&gt;, </w:t>
      </w:r>
      <w:r>
        <w:rPr>
          <w:rFonts w:eastAsia="HG Mincho Light J;Times New Roman"/>
          <w:sz w:val="28"/>
          <w:szCs w:val="28"/>
        </w:rPr>
        <w:t xml:space="preserve">от ДД.ММ.ГГГГ в отношении Губского К.В. по ч.1 ст.20.25 КоАП РФ; письменными объяснениями Губского К.В., из которых следует, что  вину  признает, не уплатил штраф своевременно по причине тяжелого материального положения;   постановлением от ДД.ММ.ГГГГ о возбуждении исполнительного производства; актом от ДД.ММ.ГГГГ об обнаружении фактов, свидетельствующих о совершении административного правонарушения.  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 &lt;данные изъяты&gt;.   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наказание в виде обязательных работ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ятствий для назначения данного вида наказания не имеется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–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Губского К.В. виновным в совершении административного правонарушения, 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обязательных работ на срок 40 (сорок) часов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Губскому  К.В.  положения ч.12 ст.32.13 КоАП РФ, согласно которым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  - </w:t>
      </w:r>
      <w:hyperlink r:id="rId7">
        <w:r>
          <w:rPr>
            <w:rStyle w:val="InternetLink"/>
            <w:sz w:val="28"/>
            <w:szCs w:val="28"/>
          </w:rPr>
          <w:t>уклонение</w:t>
        </w:r>
      </w:hyperlink>
      <w:r>
        <w:rPr>
          <w:sz w:val="28"/>
          <w:szCs w:val="28"/>
        </w:rPr>
        <w:t xml:space="preserve">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СП по Симферопольскому району  УФССП по Республике Крым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5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078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2410" w:right="624" w:gutter="0" w:header="0" w:top="567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E804238B93208F7DFB9CF2FB98B35CEA551FCAF9129DA5BC1419F62CEC481C3696142FDDEE850Cp7J" TargetMode="External"/><Relationship Id="rId7" Type="http://schemas.openxmlformats.org/officeDocument/2006/relationships/hyperlink" Target="consultantplus://offline/ref=31D97752DC3A52E6A48DB0A250F50FF471BCFB6A6C929F896864D613DBBA6DC4280B427D0AG3yEJ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