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8 августа 2023 года</w:t>
        <w:tab/>
        <w:tab/>
        <w:tab/>
        <w:t xml:space="preserve">                                 Дело №05-0274/75/2023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 Симферополь, ул. 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генерального директора Общества с ограниченной ответственностью «***» Черного Дениса Викторовича, ***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Черный Д.В., являющийся генеральным директором ООО «***», расположенного по адресу: ***, не предоставил в органы Фонда пенсионного и социального страхования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 о застрахованных лицах, необходимые для ведения индивидуального (персонифицированного) учета в системах обязательного пенсионного и социального страхования по форме СЗВ-М за ноябрь 2022 года с типом формы «дополняющая»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ерный Д.В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 подпунктом 2.2 статьи 11 Федерального закона от 01 апреля 1996 года N27-ФЗ  «Об индивидуальном (персонифицированном) учете в системе обязательного пенсионного страхования», </w:t>
      </w:r>
      <w:r>
        <w:rPr>
          <w:color w:val="FF0000"/>
          <w:sz w:val="26"/>
          <w:szCs w:val="26"/>
        </w:rPr>
        <w:t>в редакции, действовавшей на момент совершения вменяемого должностному лицу административного правонарушения,</w:t>
      </w:r>
      <w:r>
        <w:rPr>
          <w:sz w:val="26"/>
          <w:szCs w:val="26"/>
        </w:rPr>
        <w:t xml:space="preserve">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за ноябрь 2022 года с типом формы «дополняющая» предоставлены Черным Д.В. в органы Пенсионного фонда Российской Федерации 20 декабря 2022 года, при сроке представления таких сведений не позднее 15 декабря 2022 года, то есть после предельного срока для их предоставления (л.д.11-12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позицией части 1 статьи 15.33.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В силу статьи 26.11 КоАП РФ оцениваю представленные материалы дела: протокол об административном правонарушении от 18 июля 2023 года №*** (л.д.1), </w:t>
      </w:r>
      <w:r>
        <w:rPr>
          <w:color w:val="000000"/>
          <w:sz w:val="26"/>
          <w:szCs w:val="26"/>
        </w:rPr>
        <w:t xml:space="preserve">сведения персонифицированного учета о застрахованных лицах по форме </w:t>
      </w:r>
      <w:r>
        <w:rPr>
          <w:sz w:val="26"/>
          <w:szCs w:val="26"/>
        </w:rPr>
        <w:t>СЗВ-М за ноябрь 2022 года (л.д.11-12), акт от 21 декабря 2022 года о выявлении правонарушения (л.д.13), решение о привлечении страхователя к ответственности от  27 января 2023 года (л.д.15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С учетом изложенного, прихожу к выводу, что материалами дела об административном правонарушении полностью подтверждается совершение Черным Д.В. административного правонарушения, предусмотренного частью 1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bCs/>
          <w:sz w:val="26"/>
          <w:szCs w:val="26"/>
        </w:rPr>
        <w:t>В силу части 1 статьи 4.2 и части 1 статьи 4.3 КоАП РФ обстоятельств</w:t>
      </w:r>
      <w:r>
        <w:rPr>
          <w:sz w:val="26"/>
          <w:szCs w:val="26"/>
        </w:rPr>
        <w:t>, смягчающих и отягчающих административную ответственность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Черного Д.В.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10 и 29.11 Кодекса Российской Федерации об административных правонарушениях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признать генерального директора Общества с ограниченной ответственностью «БИТ» Черного Дениса Викторовича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му административное наказание в виде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.2 КоАП РФ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: УФК по Республике Крым (Государственное учреждение – Отделение Фонда пенсионного и социального страхования  Российской Федерации по Республике Крым), ИНН получателя - 7706808265, КПП получателя - 910201001, счет получателя платежа (номер казначейского счета) - 03100643000000017500, единый казначейский счет 40102810645370000035, наименование банка получателя – отделение Республика Крым Банка России //УФК по Республике Крым г.Симферополь, БИК банка получателя  - 013510002, КБК 79711601230060000140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штраф, к административной ответственности по части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