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3 года</w:t>
        <w:tab/>
        <w:tab/>
        <w:tab/>
        <w:t xml:space="preserve">                                 Дело №05-0275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директора МБОУ «***» Никитчук Елены Витальевны, ***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Никитчук Е.В., являющаяся директором МБОУ «***», расположенной по адресу: ***, не предоставила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сент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итчук Е.В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сентябрь 2022 года предоставлены Никитчук Е.В. в органы Пенсионного фонда Российской Федерации 19 октября 2022 года, при сроке представления таких сведений не позднее 17 октября 2022 года, то есть после предельного срока для их предоставления (л.д.12-1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протокол об административном правонарушении от 18 июля 2023 года №***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сентябрь 2022 года (л.д.12-13), акт от 25 октября 2022 года о выявлении правонарушения (л.д.14), решение о привлечении страхователя к ответственности от  28 ноября 2022 года (л.д.1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Никитчук Е.В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икитчук Е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МБОУ «Перевальненская школа им. Ф.И. Федоренко» Никитчук Елену Виталь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