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77/75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 2020 года   </w:t>
        <w:tab/>
        <w:t xml:space="preserve">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     участка № 75 Симферопольского судебного района (Симферопольский муниципальный район) Республики Крым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кова А.А., &lt;данные изъяты&gt;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Войтков А.А.,  </w:t>
      </w:r>
      <w:r>
        <w:rPr>
          <w:sz w:val="28"/>
          <w:szCs w:val="28"/>
        </w:rPr>
        <w:t xml:space="preserve">ДД.ММ.ГГГГ </w:t>
      </w:r>
      <w:r>
        <w:rPr>
          <w:sz w:val="28"/>
          <w:szCs w:val="28"/>
          <w:lang w:val="ru-RU"/>
        </w:rPr>
        <w:t xml:space="preserve">в 12-50 час., на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  <w:lang w:val="ru-RU" w:bidi="ru-RU"/>
        </w:rPr>
        <w:t xml:space="preserve">района  Республики Крым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 w:bidi="ru-RU"/>
        </w:rPr>
        <w:t xml:space="preserve">, 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резкое изменение окраски кожных покровов лица, поведение не 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Юпитер-К №</w:t>
      </w:r>
      <w:r>
        <w:rPr>
          <w:sz w:val="28"/>
          <w:szCs w:val="28"/>
        </w:rPr>
        <w:t xml:space="preserve">&lt;данные изъяты&gt; </w:t>
      </w:r>
      <w:r>
        <w:rPr>
          <w:b/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йтков А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 и пояснил, что утром </w:t>
      </w:r>
      <w:r>
        <w:rPr>
          <w:sz w:val="28"/>
          <w:szCs w:val="28"/>
        </w:rPr>
        <w:t xml:space="preserve">ДД.ММ.ГГГГ </w:t>
      </w:r>
      <w:r>
        <w:rPr>
          <w:sz w:val="28"/>
          <w:szCs w:val="28"/>
          <w:lang w:val="ru-RU"/>
        </w:rPr>
        <w:t xml:space="preserve">употребил половину  бутылки пива, после чего  сел за управление автомобилем.  По дороге, на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&lt;данные изъяты&gt; был остановлен  работниками ГИБДД, на требование которых </w:t>
      </w:r>
      <w:r>
        <w:rPr>
          <w:sz w:val="28"/>
          <w:szCs w:val="28"/>
          <w:lang w:val="ru-RU"/>
        </w:rPr>
        <w:t xml:space="preserve">отказался от прохождения </w:t>
      </w:r>
      <w:r>
        <w:rPr>
          <w:sz w:val="28"/>
          <w:szCs w:val="28"/>
        </w:rPr>
        <w:t xml:space="preserve"> освидетельств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остояние алкогольного опьянения </w:t>
      </w:r>
      <w:r>
        <w:rPr>
          <w:sz w:val="28"/>
          <w:szCs w:val="28"/>
        </w:rPr>
        <w:t xml:space="preserve">на месте, </w:t>
      </w:r>
      <w:r>
        <w:rPr>
          <w:sz w:val="28"/>
          <w:szCs w:val="28"/>
          <w:lang w:val="ru-RU"/>
        </w:rPr>
        <w:t xml:space="preserve">а также проехать для освидетельствования в медицинском учреждении.  </w:t>
      </w:r>
      <w:r>
        <w:rPr>
          <w:sz w:val="28"/>
          <w:szCs w:val="28"/>
        </w:rPr>
        <w:t xml:space="preserve">Факт управления </w:t>
      </w:r>
      <w:r>
        <w:rPr>
          <w:sz w:val="28"/>
          <w:szCs w:val="28"/>
          <w:lang w:val="ru-RU"/>
        </w:rPr>
        <w:t xml:space="preserve">с признаками опьянения </w:t>
      </w:r>
      <w:r>
        <w:rPr>
          <w:sz w:val="28"/>
          <w:szCs w:val="28"/>
        </w:rPr>
        <w:t xml:space="preserve">не отрицал. Протокол и материалы составлены </w:t>
      </w:r>
      <w:r>
        <w:rPr>
          <w:sz w:val="28"/>
          <w:szCs w:val="28"/>
          <w:lang w:val="ru-RU"/>
        </w:rPr>
        <w:t xml:space="preserve">под видеозапись, копии протоколов получил.  </w:t>
      </w:r>
      <w:r>
        <w:rPr>
          <w:sz w:val="28"/>
          <w:szCs w:val="28"/>
        </w:rPr>
        <w:t xml:space="preserve">К работникам полиции претензий не имеет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Войткова А.А.,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&lt;данные изъяты&gt;  от ДД.ММ.ГГГГ по ч.1 ст.12.26 КоАП РФ, составленного в 13-25 час., из которого следует, что Войтков А.А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&lt;данные изъяты&gt;  от ДД.ММ.ГГГГ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Войтков А.А. </w:t>
      </w:r>
      <w:r>
        <w:rPr>
          <w:color w:val="000000"/>
          <w:sz w:val="28"/>
          <w:szCs w:val="28"/>
          <w:lang w:bidi="ru-RU"/>
        </w:rPr>
        <w:t>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&lt;данные изъяты&gt;  от ДД.ММ.ГГГГ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 на состояние опьянения при наличии признаков опьянения: запах алкоголя изо рта, резкое изменение окраски кожных покровов лица, поведение не соответствующее обстановке 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пией свидетельства о регистрации 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пией паспорта правонаруш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страхового полиса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пией водительского удостоверения правонаруш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</w:rPr>
        <w:t xml:space="preserve">&lt;данные изъяты&gt;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АЗ ОГИБДД ОМВД России по Симферопольскому району о том, что ранее Войтков А.А. 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Войткова А.А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ДД.ММ.ГГГГ, согласно которой, Войтков А.А. 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&lt;данные изъяты&gt;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и  при отрицательном результате освидетельствования на состояние алкогольного 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Войтков А.А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Войткова А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который управляя транспортным средством с признаками опьянения: </w:t>
      </w:r>
      <w:r>
        <w:rPr>
          <w:color w:val="000000"/>
          <w:sz w:val="28"/>
          <w:szCs w:val="28"/>
          <w:lang w:bidi="ru-RU"/>
        </w:rPr>
        <w:t>запах алкоголя изо рта, резкое изменение окраски кожных покровов лица, поведение не соответствующее обстановки,</w:t>
      </w:r>
      <w:r>
        <w:rPr>
          <w:sz w:val="28"/>
          <w:szCs w:val="28"/>
        </w:rPr>
        <w:t xml:space="preserve">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ойткова А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БК) - 18811601121010001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ИН №&lt;данные изъяты&gt;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Войткова А.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rFonts w:eastAsia="HG Mincho Light J;Times New Roman"/>
          <w:sz w:val="28"/>
          <w:szCs w:val="28"/>
        </w:rPr>
        <w:t>ОГИБДД ОМВД России по Симферопольскому району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rFonts w:eastAsia="HG Mincho Light J;Times New Roman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907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2410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