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78/75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октября 2020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Исполняющий обязанности мирового судьи судебного      участка № 75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Симферопольского судебного района (Симферопольский муниципальный район) Республики Крым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 рассмотрев дело  об административном правонарушении,   поступившее  из ОР ДПС ГИБДД МВД России по Республике Крым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вачевой О. В., &lt;данные изъяты&gt;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5 ст.12.1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вачева О.В., ДД.ММ.ГГГГ в 15-03 час., управляя транспортным средством &lt;данные изъяты&gt;, регистрационный номер &lt;данные изъяты&gt;, на &lt;данные изъяты&gt;, вблизи  &lt;данные изъяты&gt; района,  в нарушение п.1.3 ПДД РФ, совершила обгон впереди движущегося транспортного средства с выездом на полосу, предназначенную для  встречного движения, при этом пересекла сплошную линию дорожной разметки 1.1. Данное правонарушение совершено повторно в течение года, то есть  совершила административное правонарушение, предусмотренное ч.5 ст.12.1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вачева О.В. в суде вину признала. Не отрицала, что действительно ДД.ММ.ГГГГ в 15-03 час., двигаясь на принадлежащем ей  автомобиле &lt;данные изъяты&gt;, регистрационный номер &lt;данные изъяты&gt;, на &lt;данные изъяты&gt; в районе &lt;данные изъяты&gt;района,  при обгоне впереди движущегося транспортного средства, выехала на полосу, предназначенную для встречного движения, при этом пересекла сплошную линию дорожной разметки 1.1., поскольку спешила на мероприятие. Подтвердила, что ранее неоднократно привлекалась к административной ответственности по ч.4 ст.12.15 КоАП РФ.  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>Согласно п.1.3 ПДД РФ, утвержденных Постановлением Совета Министров - Правительства Российской Федерации от 23.10.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>В соответствии с п.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>Согласно п.9.1 ПДД РФ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Если проезжая часть разделена на полосы линиями разметки, движение транспортных средств должно осуществляться строго по обозначенным полосам. Наезжать на прерывистые линии разметки разрешается лишь при перестроении (п.9.7 Правил дорожного движения)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>Линия горизонтальной разметки 1.1 Приложения №2 к ПДД РФ разделяет транспортные потоки противоположных направлений и обозначает границы полос движения в опасных местах на дорогах. 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shd w:fill="FFFFFF" w:val="clear"/>
        </w:rPr>
        <w:t xml:space="preserve">          Линии 1.1, 1.2.1 и 1.3 пересекать запрещаетс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представленные  материалы, мировой судья пришел к выводу о доказанности вины Сорвачевой О.В.,  которая подтверждается как пояснениями самого правонарушителя, так 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&lt;данные изъяты&gt;  от ДД.ММ.ГГГГ, при составлении которого Сорвачева О.В. с нарушением согласилась в полном объеме, изменения в протоколе внесены в её присутствии, копию протокола получила, иных пояснений не дав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ечаткой из ЦАФАП фотоматериала о направлении Сорвачевой О.В. фотоматериала копией постановления &lt;данные изъяты&gt; заместителя начальника ЦАФАП ГИБДД МВД по Республике Крым ЦАФАП ГИБДД МВД по Республике Крым ФИО 1 от ДД.ММ.ГГГГ о привлечении Сорвачевой О.В. к административной ответственности по ч.4 ст.12.15 КоАП РФ из которого следует, что правонарушитель признана виновным по ч.4 ст.12.15 КоАП РФ, которое было зафиксировано</w:t>
      </w:r>
      <w:r>
        <w:rPr/>
        <w:t xml:space="preserve"> </w:t>
      </w:r>
      <w:r>
        <w:rPr>
          <w:sz w:val="28"/>
          <w:szCs w:val="28"/>
        </w:rPr>
        <w:t>работающими в автоматическом режиме специальными техническими средствами, имеющими функции фото- и киносъемки, и назначено административное наказание в виде административного штрафа в размере 5000 рублей.</w:t>
      </w:r>
      <w:r>
        <w:rPr>
          <w:sz w:val="28"/>
          <w:szCs w:val="28"/>
          <w:lang w:bidi="ru-RU"/>
        </w:rPr>
        <w:t xml:space="preserve"> Постановление вступило в законную силу 07.01.2020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ечаткой из ЦАФАП фотоматериала о направлении Сорвачевой О.В. фотоматериала копией постановления №&lt;данные изъяты&gt; заместителя начальника ЦАФАП ГИБДД МВД по Республике Крым ЦАФАП ГИБДД МВД по Республике Крым, ФИО 1 от ДД.ММ.ГГГГ о привлечении Сорвачевой О.В. к административной ответственности по ч.4 ст.12.15 КоАП РФ из которого следует, что правонарушитель признана виновным по ч.4 ст.12.15 КоАП РФ, которое было зафиксировано</w:t>
      </w:r>
      <w:r>
        <w:rPr/>
        <w:t xml:space="preserve"> </w:t>
      </w:r>
      <w:r>
        <w:rPr>
          <w:sz w:val="28"/>
          <w:szCs w:val="28"/>
        </w:rPr>
        <w:t>работающими в автоматическом режиме специальными техническими средствами, имеющими функции фото- и киносъемки, и назначено административное наказание в виде административного штрафа в размере 5000 рублей.</w:t>
      </w:r>
      <w:r>
        <w:rPr>
          <w:sz w:val="28"/>
          <w:szCs w:val="28"/>
          <w:lang w:bidi="ru-RU"/>
        </w:rPr>
        <w:t xml:space="preserve"> Постановление вступило в законную силу 22.01.2020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ечаткой из ЦАФАП фотоматериала и копией постановления №&lt;данные изъяты&gt;  начальника ЦАФАП ГИБДД МВД по Республике Крым ЦАФАП ГИБДД МВД по Республике Крым ФИО 2 от ДД.ММ.ГГГГ о привлечении Сорвачевой О.В. к административной ответственности по ч.5 ст.12.15 КоАП РФ из которого следует, что правонарушитель признана виновным по ч.5 ст.12.15 КоАП РФ, которое было зафиксировано</w:t>
      </w:r>
      <w:r>
        <w:rPr/>
        <w:t xml:space="preserve"> </w:t>
      </w:r>
      <w:r>
        <w:rPr>
          <w:sz w:val="28"/>
          <w:szCs w:val="28"/>
        </w:rPr>
        <w:t>работающими в автоматическом режиме специальными техническими средствами, имеющими функции фото- и киносъемки, и назначено административное наказание в виде административного штрафа в размере 5000 рублей.</w:t>
      </w:r>
      <w:r>
        <w:rPr>
          <w:sz w:val="28"/>
          <w:szCs w:val="28"/>
          <w:lang w:bidi="ru-RU"/>
        </w:rPr>
        <w:t xml:space="preserve"> Постановление вступило в законную силу 10.04.2020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ИАЗ ОР ДПС ГИБДД МВД России по Республике Крым о Сорвачевой О.В. совершенных правонарушения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идеозаписью правонарушения  от ДД.ММ.ГГГГ, зафиксированного с помощью   видеокамеры из служебного автомобиля  ОР ДПС ГИБДД МВД России по Республике Крым.  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>В соответствии со ст. </w:t>
      </w:r>
      <w:hyperlink r:id="rId2" w:tgtFrame="_blank">
        <w:r>
          <w:rPr>
            <w:rStyle w:val="InternetLink"/>
            <w:rFonts w:eastAsia="Calibri"/>
            <w:color w:val="000000"/>
            <w:sz w:val="28"/>
            <w:szCs w:val="28"/>
          </w:rPr>
          <w:t>4.6 КоАП</w:t>
        </w:r>
      </w:hyperlink>
      <w:r>
        <w:rPr>
          <w:rFonts w:eastAsia="Calibri"/>
          <w:sz w:val="28"/>
          <w:szCs w:val="28"/>
          <w:shd w:fill="FFFFFF" w:val="clear"/>
        </w:rPr>
        <w:t> 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ительское удостоверение на право управления транспортными средствами у Сорвачевой О.В.  не изымалос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Сорвачевой О.В. в совершении административного правонарушения, предусмотренного ч.5 ст.12.1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 учитывается  характер  и  мотивы правонарушения,  его общественная  опасность. Личность виновной и ее отношение  к содеянному и  установленные  обстоятельства  правонарушения, которое было зафиксировано без применения технических средств фиксации, работающих в автоматическом режиме.  С учетом</w:t>
      </w:r>
      <w:r>
        <w:rPr/>
        <w:t xml:space="preserve"> </w:t>
      </w:r>
      <w:r>
        <w:rPr>
          <w:sz w:val="28"/>
          <w:szCs w:val="28"/>
        </w:rPr>
        <w:t xml:space="preserve">совершения аналогичного нарушения повторно в течение года и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лишения права  управления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5 ст.12.15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орвачеву О.В.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5 ст.12.15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лишения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bCs/>
          <w:sz w:val="28"/>
          <w:szCs w:val="28"/>
        </w:rPr>
        <w:t xml:space="preserve">Сорвачеву О.В. </w:t>
      </w:r>
      <w:r>
        <w:rPr>
          <w:color w:val="000000"/>
          <w:sz w:val="28"/>
          <w:szCs w:val="28"/>
        </w:rPr>
        <w:t xml:space="preserve">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</w:t>
      </w:r>
      <w:r>
        <w:rPr>
          <w:sz w:val="28"/>
          <w:szCs w:val="28"/>
        </w:rPr>
        <w:t>ОГИБДД ОМВД России по месту жительства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sz w:val="28"/>
          <w:szCs w:val="28"/>
        </w:rPr>
        <w:t>ОР ДПС ГИБДД МВД России по Республике Крым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5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624" w:gutter="0" w:header="0" w:top="425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6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