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279/75/2020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03 ноября 2020 года                                                       г. Симферополь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- мировой судья судебного участка №80 Симферопольского судебного района (Симферопольский муниципальный район) Республики Крым (295034, Республика Крым, г. Симферополь, ул. Куйбышева 58д,) Ищенко И.В.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 помощника прокурора Киевского района г. Симферополя Республики Крым Бухштаба Д.С., лица, привлекаемого к административной ответственности, Паркиной А.П.,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ркиной А.П., ДД.ММ.ГГГГ, уроженки &lt;данные изъяты&gt;, зарегистрированной и проживающей по адресу: &lt;данные изъяты&gt;, работающей &lt;данные изъяты&gt;,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4 ст. 14.35 Кодекса Российской Федерации об административных правонарушениях,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ДД.ММ.ГГГГ </w:t>
      </w:r>
      <w:r>
        <w:rPr>
          <w:color w:val="000000"/>
          <w:sz w:val="28"/>
          <w:szCs w:val="28"/>
          <w:lang w:val="ru-RU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Паркина А.П. подготовила технический план здания, расположенного по адресу: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на земельном участке с кадастровым номером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. Согласно данному техническому плану на местности размещено завершенное строительством в ДД.ММ.ГГГГ двухэтажное здание жилого дома площадью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ДД.ММ.ГГГГ в ходе проведенного Управлением муниципального контроля администрации города Симферополя обследования земельного участка с кадастровым номером </w:t>
      </w:r>
      <w:r>
        <w:rPr>
          <w:color w:val="000000"/>
          <w:sz w:val="28"/>
          <w:szCs w:val="28"/>
          <w:lang w:val="ru-RU"/>
        </w:rPr>
        <w:t xml:space="preserve">&lt;данные изъяты&gt; </w:t>
      </w:r>
      <w:r>
        <w:rPr>
          <w:sz w:val="28"/>
          <w:szCs w:val="28"/>
          <w:lang w:val="ru-RU"/>
        </w:rPr>
        <w:t>установлено, что там расположен объект, незавершенного строительства: в здании частично отсутствуют наружные стены, отсутствуют дверные и оконные проем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color w:val="000000"/>
          <w:sz w:val="28"/>
          <w:szCs w:val="28"/>
          <w:lang w:val="ru-RU"/>
        </w:rPr>
        <w:t xml:space="preserve">&lt;данные изъяты&gt; </w:t>
      </w:r>
      <w:r>
        <w:rPr>
          <w:sz w:val="28"/>
          <w:szCs w:val="28"/>
          <w:lang w:val="ru-RU"/>
        </w:rPr>
        <w:t>Паркиной А.П. квалифицированы по части 4 статьи 14.35 КоАП РФ, т.е. внесение кадастровым инженером заведомо ложных сведений в технический план, если эти действия не содержат уголовно наказуемого дея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В судебном заседании прокурор поддержал доводы постановления о возбуждении дела об административном правонарушен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Паркина А.П. вину признала, подтвердила, что не может представить суду надлежащих доказательств (фотографии домовладения, расположенного по адресу: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на земельном участке с кадастровым номером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акты выполненных работ и т.п.), опровергающих доводы постановления, а также пояснила, что с постановлением прокурора согласна. Просила при принятии решения о назначении административного наказания не применять штраф, в связи с тем, что в настоящее время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37"/>
        <w:jc w:val="both"/>
        <w:rPr/>
      </w:pPr>
      <w:r>
        <w:rPr>
          <w:sz w:val="28"/>
          <w:szCs w:val="28"/>
          <w:lang w:val="ru-RU"/>
        </w:rPr>
        <w:t>Заслушав прокурора, Паркину А.П., исследовав материалы дела, мировой судья, считает, что вина Паркиной А.П. в совершении правонарушения, предусмотренного частью 4 статьи 14.35 КоАП РФ, т.е. внесении кадастровым инженером заведомо ложных сведений в технический план, если эти действия не содержат уголовно наказуемого деяния, нашла свое подтверждение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4.35 Кодекса Российской Федерации об административных правонарушениях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, если эти действия не содержат уголовно наказуемого деяния, влечет наложение административного штрафа в размере от тридцати тысяч до пятидесяти тысяч рублей или дисквалификацию на срок до трех лет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, возникающие в связи с осуществлением кадастровой деятельности, деятельности саморегулируемых организаций кадастровых инженеров национального объединения саморегулируемых организаций кадастровых инженеров определены Федеральным законом от 24.07.2007 N 221-ФЗ «О кадастровой деятельности» (далее - Закон N 221-ФЗ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Законом N 221-ФЗ регулируются отношения, возникающие в связи с осуществлением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Частью 4 статьи 1 Закона N 221-ФЗ определено,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, и оказание услуг в установленных федеральным законом случаях. Специальным правом на осуществление кадастровой деятельности обладает лицо, указанное в статье 29 настоящего Федерального закона (далее - кадастровый инженер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Согласно части 2 статьи 29.1 Закона N 221-ФЗ  кадастровый инженер обязан соблюдать требования настоящего Федерального закона, других федеральных законов и иных нормативных правовых актов РФ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обязан отказаться от выполнения кадастровых работ в случае, если предоставленные заказчиком кадастровых работ документы содержат недостоверные сведения; выполнять иные обязанности, установленные настоящим Федеральным законом, другими федеральными законами, иными нормативными правовыми актами Российской Федерации в области кадастровых отношений, стандартами осуществления кадастровой деятельности и правилами профессиональной этики кадастровых инженер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В силу положений части 1 статьи 29.2 Закона N 221-ФЗ кадастровый инженер при наличии вины несет ответственность за несоблюдение требований настояще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экономразвития России от 18.12.2015 N 953 "Об утверждении технического плана и требований к его подготовке, состава содержащихся в нем сведений, а также формы декларации об объекте недвижимости, требований к подготовке, состава содержащихся в нем сведений" установлены требования к подготовке технического плана и состава содержащихся в нем сведений, правила оформления технического плана объекта недвижимост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исследованных судом доказательств следу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В постановлении заместителя прокурора Киевского района г. Симферополя Республики Крым от ДД.ММ.ГГГГ о возбуждении дела об административном правонарушении в отношении Паркиной А.П. и сообщении № </w:t>
      </w:r>
      <w:r>
        <w:rPr>
          <w:color w:val="000000"/>
          <w:sz w:val="28"/>
          <w:szCs w:val="28"/>
          <w:lang w:val="ru-RU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от Государственного комитета по государственной регистрации и кадастру Республики Крым к Начальнику управления по надзору за исполнением федерального законодательства прокуратуры Республики Крым Модестову В.А. указывается о системных нарушениях в сфере земельного законодательства  допущенных кадастровым инженером Паркиной А.П.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1250"/>
          <w:tab w:val="left" w:pos="-426" w:leader="none"/>
          <w:tab w:val="left" w:pos="1343" w:leader="none"/>
        </w:tabs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Паркина А.П., как кадастровый инженер </w:t>
      </w:r>
      <w:r>
        <w:rPr>
          <w:color w:val="000000"/>
          <w:sz w:val="28"/>
          <w:szCs w:val="28"/>
          <w:lang w:bidi="ru-RU"/>
        </w:rPr>
        <w:t xml:space="preserve">подготовила технический план здания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, на земельном участке с кадастровым номером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. Согласно данному техническому плану на местности размещено завершенное строительством в ДД.ММ.ГГГГ двухэтажное здание жилого дома площадью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. Указанные данные были внесены в Росреестр (л.д.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>);</w:t>
      </w:r>
    </w:p>
    <w:p>
      <w:pPr>
        <w:pStyle w:val="21"/>
        <w:shd w:fill="auto" w:val="clear"/>
        <w:spacing w:lineRule="auto" w:line="240"/>
        <w:ind w:firstLine="73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нными обследования земельного участка с кадастровым номером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>, проведенного ДД.ММ.ГГГГ Управлением муниципального контроля администрации г. Симферополя, установлено, что на нем расположен объект, незавершенного строительства, в здании частично отсутствуют наружные стены, отсутствуют дверные и оконные проемы. В силу ст. 1 Градостроительного кодекса Российской Федерации и пп. 6 п. 2 ст. 2 Федерального закона от 30.12.2009 № 384-ФЗ «Технический регламент о безопасности зданий и сооружений» вышеуказанный объект считается объектом незавершенного строительства, в связи с этим его эксплуатация на момент обследования является невозможной. В соответствии с п. 4.9 СП 48.13330.2011 Организация строительства. Актуализированная редакция СНиП 12-01-2004 по завершении строительства здания или сооружения выполняются оценка его соответствия требованиям действующего законодательства, технических регламентов, проектной и рабочей документации, его приемка при осуществлении строительства на основании договора, а также ввод завершенного строительством здания или сооружения в эксплуатацию. При этом данные мероприятия в отношении указанного выше объекта не проводились.</w:t>
      </w:r>
    </w:p>
    <w:p>
      <w:pPr>
        <w:pStyle w:val="21"/>
        <w:shd w:fill="auto" w:val="clear"/>
        <w:tabs>
          <w:tab w:val="clear" w:pos="1250"/>
          <w:tab w:val="left" w:pos="-426" w:leader="none"/>
        </w:tabs>
        <w:spacing w:lineRule="auto" w:line="240"/>
        <w:ind w:firstLine="73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ые факты также нашли свое подтверждение при визуальном осмотре ДД.ММ.ГГГГ помощником прокурора Киевского района г. Симферополя Бухштаб Д.С.  (л.д.</w:t>
      </w:r>
      <w:r>
        <w:rPr>
          <w:sz w:val="28"/>
          <w:szCs w:val="28"/>
        </w:rPr>
        <w:t xml:space="preserve"> &lt;данные изъяты&gt;</w:t>
      </w:r>
      <w:r>
        <w:rPr>
          <w:color w:val="000000"/>
          <w:sz w:val="28"/>
          <w:szCs w:val="28"/>
          <w:lang w:bidi="ru-RU"/>
        </w:rPr>
        <w:t>);</w:t>
      </w:r>
    </w:p>
    <w:p>
      <w:pPr>
        <w:pStyle w:val="21"/>
        <w:shd w:fill="auto" w:val="clear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>Из копий договора поставки и установки пластиковых окон и дверей №&lt;данные изъяты&gt;, копий акта сдачи-приемки работы от ДД.ММ.ГГГГ, копий акта о выявленных недостатка от ДД.ММ.ГГГГ, копий договора поставки и установки пластиковых окон и дверей №&lt;данные изъяты&gt; не следуют доказательства</w:t>
      </w:r>
      <w:r>
        <w:rPr>
          <w:color w:val="000000"/>
          <w:sz w:val="28"/>
          <w:szCs w:val="28"/>
          <w:lang w:bidi="ru-RU"/>
        </w:rPr>
        <w:t>, подтверждающие пояснения Паркиной А.П., о демонтаже собственником жилого дома (заказчиком) окон и дверей уже после проведения кадастровых работ. К договору поставки и установки пластиковых окон и дверей №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, заключенног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 с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bidi="ru-RU"/>
        </w:rPr>
        <w:t xml:space="preserve"> не предоставлено данных о фактической оплате этих работ, актов приема-передачи, выполненных работ и других необходимых документов. Указанные сведения Паркина А.П. не отрицала в суде</w:t>
      </w:r>
      <w:r>
        <w:rPr>
          <w:sz w:val="28"/>
          <w:szCs w:val="28"/>
        </w:rPr>
        <w:t xml:space="preserve"> (л.д. &lt;данные изъяты&gt;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В соответствии с квалификационным аттестатом кадастрового инженера от ДД.ММ.ГГГГ, Паркина А.П. сдала квалификационный экзамен на соответствие квалификационным требованиям, предъявляемым к кадастровым инженерам. Паркина А.П. имеет </w:t>
      </w:r>
      <w:r>
        <w:rPr>
          <w:color w:val="000000"/>
          <w:sz w:val="28"/>
          <w:szCs w:val="28"/>
          <w:lang w:val="ru-RU"/>
        </w:rPr>
        <w:t>квалификационный аттестат кадастрового инженера от ДД.ММ.ГГГГ &lt;данные изъяты&gt;, регистрация в государственном реестре лиц, осуществляющих кадастровую деятельность, под № &lt;данные изъяты&gt;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ри установленных мировым судьей обстоятельствах основания для прекращения производства по делу отсутствую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С учетом признаков объективной стороны, административное правонарушение, предусмотренное ч. 4 ст. 14.35 КоАП РФ, ни при каких обстоятельствах не может быть признано малозначительными, поскольку существенно нарушают охраняемые общественные отношения в сфере государственного кадастрового учета недвижимого имущества и кадастровой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ри изложенных обстоятельствах совершенное Паркиной А.П. правонарушение судом не может быть признано малозначительным, что согласуется с положениями ст. 2.9 КоАП РФ и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 Паркиной А.П., суд признает признание вины и раскаяние в содеянн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 Паркиной А.П., по делу не установлено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Паркиной А.П. мировой судья учитывая характер совершенного правонарушения, наличие смягчающих обстоятельств, отсутствие отягчающих обстоятельств и данных о привлечении к административной ответственности ранее, наличие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, не находит оснований для применения наказания в виде штрафа и полагает возможным определить видом наказания дисквалификацию в пределах санкций статьи, по которой она признана виновной (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).</w:t>
      </w:r>
    </w:p>
    <w:p>
      <w:pPr>
        <w:pStyle w:val="Style18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 4 ст. 14.3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оАП РФ, руководствуясь статьями 2.4., </w:t>
      </w:r>
      <w:r>
        <w:rPr>
          <w:sz w:val="28"/>
          <w:szCs w:val="28"/>
        </w:rPr>
        <w:t xml:space="preserve">3.1., 3.5., 4.1.-4.3., 4.5., 4.6., 4.8., 23.1, 24.2., 24.7, 25.1., </w:t>
      </w:r>
      <w:r>
        <w:rPr>
          <w:sz w:val="28"/>
          <w:szCs w:val="28"/>
          <w:lang w:val="ru-RU"/>
        </w:rPr>
        <w:t xml:space="preserve">25.11, </w:t>
      </w:r>
      <w:r>
        <w:rPr>
          <w:sz w:val="28"/>
          <w:szCs w:val="28"/>
        </w:rPr>
        <w:t>26.1.-26.2., 26.11., 28.4, 29.1., 29.5., 29.9., 29.10., 29.11, 32.</w:t>
      </w:r>
      <w:r>
        <w:rPr>
          <w:sz w:val="28"/>
          <w:szCs w:val="28"/>
          <w:lang w:val="ru-RU"/>
        </w:rPr>
        <w:t>2. КоАП РФ, мировой судья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 :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Признать кадастрового инженера </w:t>
      </w:r>
      <w:r>
        <w:rPr>
          <w:color w:val="000000"/>
          <w:sz w:val="28"/>
          <w:szCs w:val="28"/>
          <w:lang w:val="ru-RU"/>
        </w:rPr>
        <w:t xml:space="preserve">Паркину А.П. (квалификационный аттестат кадастрового инженера от ДД.ММ.ГГГГ  № &lt;данные изъяты&gt;, регистрация в государственном реестре лиц, осуществляющих кадастровую деятельность, под № &lt;данные изъяты&gt;) </w:t>
      </w:r>
      <w:r>
        <w:rPr>
          <w:sz w:val="28"/>
          <w:szCs w:val="28"/>
          <w:lang w:val="ru-RU"/>
        </w:rPr>
        <w:t>виновной в совершении правонарушения, предусмотренного ч. 4 ст. 14.35. КоАП РФ, и назначить ей административное наказание в виде дисквалификации сроком на один г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 75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Мировой судья:                                                               Ищенко И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/>
      <w:jc w:val="both"/>
    </w:pPr>
    <w:rPr>
      <w:rFonts w:eastAsia="Times New Roman"/>
      <w:color w:val="000000"/>
      <w:sz w:val="26"/>
      <w:szCs w:val="26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2"/>
      <w:jc w:val="both"/>
    </w:pPr>
    <w:rPr>
      <w:rFonts w:eastAsia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