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5 августа 2023 года</w:t>
        <w:tab/>
        <w:tab/>
        <w:tab/>
        <w:t xml:space="preserve">                                 Дело №05-0285/75/2023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 Симферополь, ул. 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в открытом судебном заседании дело об административном правонарушении, предусмотренном частью 1 статьи 15.33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директора Общества с ограниченной ответственностью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 Усеинова Дилявера Талятовича, 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Усеинов Д.Т., являющийся директором ООО «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», расположенного по адресу: </w:t>
      </w:r>
      <w:r>
        <w:rPr>
          <w:sz w:val="27"/>
          <w:szCs w:val="27"/>
        </w:rPr>
        <w:t>***</w:t>
      </w:r>
      <w:r>
        <w:rPr>
          <w:sz w:val="26"/>
          <w:szCs w:val="26"/>
        </w:rPr>
        <w:t>, не предоставил в органы Фонда пенсионного и социального страхования Российской Федерации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сведения (документы) о застрахованных лицах, необходимые для ведения индивидуального (персонифицированного) учета в системах обязательного пенсионного и социального страхования по форме СЗВ-М за ноябрь 2022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еинов Д.Т.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, в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 xml:space="preserve">В соответствии с подпунктом 2.2 статьи 11 Федерального закона от 01 апреля 1996 года N27-ФЗ  «Об индивидуальном (персонифицированном) учете в системе обязательного пенсионного страхования», </w:t>
      </w:r>
      <w:r>
        <w:rPr>
          <w:color w:val="FF0000"/>
          <w:sz w:val="26"/>
          <w:szCs w:val="26"/>
        </w:rPr>
        <w:t>в редакции, действовавшей на момент совершения вменяемого должностному лицу административного правонарушения,</w:t>
      </w:r>
      <w:r>
        <w:rPr>
          <w:sz w:val="26"/>
          <w:szCs w:val="26"/>
        </w:rPr>
        <w:t xml:space="preserve">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страховой номер индивидуального лицевого счета; фамилию, имя и отчество;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ведения (документы), необходимые для ведения индивидуального (персонифицированного) учета в системе обязательного пенсионного страхования по форме СЗВ-М за ноябрь 2022 года предоставлены Усеиновым Д.Т. в органы Пенсионного фонда Российской Федерации 28 апреля 2023 года, при сроке представления таких сведений не позднее 15 декабря 2022 года, то есть после предельного срока для их предоставления (л.д.10-11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позицией части 1 статьи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В силу статьи 26.11 КоАП РФ оцениваю представленные материалы дела: протокол об административном правонарушении от 18 июля 2023 года №</w:t>
      </w:r>
      <w:r>
        <w:rPr>
          <w:sz w:val="27"/>
          <w:szCs w:val="27"/>
        </w:rPr>
        <w:t>***</w:t>
      </w:r>
      <w:r>
        <w:rPr>
          <w:sz w:val="26"/>
          <w:szCs w:val="26"/>
        </w:rPr>
        <w:t xml:space="preserve"> (л.д.1), </w:t>
      </w:r>
      <w:r>
        <w:rPr>
          <w:color w:val="000000"/>
          <w:sz w:val="26"/>
          <w:szCs w:val="26"/>
        </w:rPr>
        <w:t xml:space="preserve">сведения персонифицированного учета о застрахованных лицах по форме </w:t>
      </w:r>
      <w:r>
        <w:rPr>
          <w:sz w:val="26"/>
          <w:szCs w:val="26"/>
        </w:rPr>
        <w:t>СЗВ-М за ноябрь 2022 года (л.д.10-11), акт от 11 мая 2023 года о выявлении правонарушения (л.д.12), решение о привлечении страхователя к ответственности от  09 июня 2023 года (л.д.1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изложенного, прихожу к выводу, что материалами дела об административном правонарушении полностью подтверждается совершение Усеиновым Д.Т. административного правонарушения, предусмотренного частью 1 статьи 15.33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гласно статьи 4.2 КоАП РФ, признание вины суд расценивает как обстоятельство, смягчающее ответственность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илу части 1 статьи 4.3 КоАП РФ, обстоятельств, отягчающих административную ответственность, не усматриваетс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С учетом данных о правонарушителе и обстоятельствах дела, прихожу к выводу о том, что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Усеинова Д.Т. следует подвергнуть административному наказанию в виде наложения административного штрафа в минимальном размере, предусмотренном санкцией вменяемой стать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изложенного, руководствуясь статьями 29.10 и 29.11 Кодекса Российской Федерации об административных правонарушениях,</w:t>
      </w:r>
      <w:r>
        <w:rPr>
          <w:sz w:val="26"/>
          <w:szCs w:val="26"/>
          <w:lang w:val="uk-UA"/>
        </w:rPr>
        <w:t xml:space="preserve"> мировой </w:t>
      </w:r>
      <w:r>
        <w:rPr>
          <w:sz w:val="26"/>
          <w:szCs w:val="26"/>
        </w:rPr>
        <w:t>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sz w:val="26"/>
          <w:szCs w:val="26"/>
        </w:rPr>
        <w:t>признать директора Общества с ограниченной ответственностью «Крым строй» Усеинова Дилявера Талятовича виновным в совершении административного правонарушения, предусмотренного частью 1 статьи 15.33.2 Кодекса Российской Федерации об административных правонарушениях и назначить ему административное наказание в виде штрафа в размере 300 (триста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: УФК по Республике Крым (Государственное учреждение – Отделение Фонда пенсионного и социального страхования  Российской Федерации по Республике Крым), ИНН получателя - 7706808265, КПП получателя - 910201001, счет получателя платежа (номер казначейского счета) - 03100643000000017500, единый казначейский счет 40102810645370000035, наименование банка получателя – отделение Республика Крым Банка России //УФК по Республике Крым г.Симферополь, БИК банка получателя  - 013510002, КБК 79711601230060000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витанцию об оплате штрафа необходимо предоставить лично или переслать по почте в судебный участок №75 Симферопольского судебного района (Симферопольский муниципальный район) Республики Крым по адресу: 295034, Республика Крым, г.Симферополь, ул.Куйбышева, 58д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Мировой судья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