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 августа 2023 года</w:t>
        <w:tab/>
        <w:tab/>
        <w:tab/>
        <w:t xml:space="preserve">                                 Дело №05-0286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 Усеинова Дилявера Талято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Усеинов Д.Т., являющийся директором ООО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не предоставил в органы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 о застрахованных лицах, необходимые для ведения индивидуального (персонифицированного) учета в системах обязательного пенсионного и социального страхования по форме СЗВ-М за декабрь 2022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Усеинов Д.Т. 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, прихожу                              к следующему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</w:t>
      </w:r>
      <w:r>
        <w:rPr>
          <w:color w:val="FF0000"/>
          <w:sz w:val="26"/>
          <w:szCs w:val="26"/>
        </w:rPr>
        <w:t>в редакции, действовавшей на момент совершения вменяемого должностному лицу административного правонарушения,</w:t>
      </w:r>
      <w:r>
        <w:rPr>
          <w:sz w:val="26"/>
          <w:szCs w:val="26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декабрь 2022 года предоставлены Усеиновым Д.Т. в органы Пенсионного фонда Российской Федерации 28 апреля 2023 года, при сроке представления таких сведений не позднее 16 января 2023 года, то есть после предельного срока для их предоставления (л.д.10-11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18 июля 2023 года 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(л.д.1), </w:t>
      </w: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sz w:val="26"/>
          <w:szCs w:val="26"/>
        </w:rPr>
        <w:t>СЗВ-М за декабрь 2022 года (л.д.10-11), акт от 11 мая 2023 года о выявлении правонарушения (л.д.12), решение о привлечении страхователя к ответственности от  09 июня 2023 года (л.д.1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Усеиновым Д.Т. административного правонарушения, предусмотренного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татьи 4.2 КоАП РФ, признание вины суд расценивает как обстоятельство, смягчающее ответственность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еинова Д.Т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знать директора Общества с ограниченной ответственностью «Крым Строй» Усеинова Дилявера Талято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79711601230060000140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