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1 сентября 2022 года</w:t>
        <w:tab/>
        <w:tab/>
        <w:tab/>
        <w:t xml:space="preserve">                                    Дело №05-0287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Райзера Виктора Фридриховича, </w:t>
      </w:r>
      <w:r>
        <w:rPr>
          <w:lang w:val="en-US"/>
        </w:rPr>
        <w:t>***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9 августа 2022 года в 14:40 часов на а</w:t>
      </w:r>
      <w:r>
        <w:rPr/>
        <w:t>***</w:t>
      </w:r>
      <w:r>
        <w:rPr>
          <w:sz w:val="25"/>
          <w:szCs w:val="25"/>
        </w:rPr>
        <w:t>, Райзер В.Ф., управляя автомобилем «</w:t>
      </w:r>
      <w:r>
        <w:rPr/>
        <w:t>***</w:t>
      </w:r>
      <w:r>
        <w:rPr>
          <w:sz w:val="25"/>
          <w:szCs w:val="25"/>
        </w:rPr>
        <w:t>» с г.р.з. «</w:t>
      </w:r>
      <w:r>
        <w:rPr/>
        <w:t>***</w:t>
      </w:r>
      <w:r>
        <w:rPr>
          <w:sz w:val="25"/>
          <w:szCs w:val="25"/>
        </w:rPr>
        <w:t>», допустил выезд на полосу дороги, предназначенной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Райзер В.Ф. в судебном заседании с вменяемым ему правонарушением согласился, вину призна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об административном правонарушении, прихожу к следующему</w:t>
      </w:r>
      <w:r>
        <w:rPr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авила дорожного движения Российской Федерации, утвержденные Постановлением Совета министров – Правительства РФ от 23 октября 1993 года №1090 «О правилах дорожного движения» (далее – ПДД РФ) устанавливают, что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Таким образом, ПДД РФ устанавливают запрет на въезд на границы горизонтальной дорожной разметки 1.1, в нарушение которого 19 августа 2022 года в 14:40 часов на </w:t>
      </w:r>
      <w:r>
        <w:rPr/>
        <w:t>***</w:t>
      </w:r>
      <w:r>
        <w:rPr>
          <w:sz w:val="25"/>
          <w:szCs w:val="25"/>
        </w:rPr>
        <w:t>, Райзер В.Ф., управляя автомобилем «</w:t>
      </w:r>
      <w:r>
        <w:rPr/>
        <w:t>***</w:t>
      </w:r>
      <w:r>
        <w:rPr>
          <w:sz w:val="25"/>
          <w:szCs w:val="25"/>
        </w:rPr>
        <w:t>» с г.р.з. «</w:t>
      </w:r>
      <w:r>
        <w:rPr/>
        <w:t>***</w:t>
      </w:r>
      <w:r>
        <w:rPr>
          <w:sz w:val="25"/>
          <w:szCs w:val="25"/>
        </w:rPr>
        <w:t>», допустил выезд на полосу дороги, предназначенной для встречного движения, пересёк при этом горизонтальную дорожную разметку 1.1 ПДД РФ, разделяющую транспортные потоки противоположных направлений, чем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позицией части 4 статьи 12.15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атьи 26.11 КоАП РФ оцениваю представленные материалы дела: протокол от 19 августа 2022 года серия </w:t>
      </w:r>
      <w:r>
        <w:rPr/>
        <w:t>***</w:t>
      </w:r>
      <w:r>
        <w:rPr>
          <w:sz w:val="25"/>
          <w:szCs w:val="25"/>
        </w:rPr>
        <w:t xml:space="preserve"> АП №</w:t>
      </w:r>
      <w:r>
        <w:rPr/>
        <w:t xml:space="preserve">*** </w:t>
      </w:r>
      <w:r>
        <w:rPr>
          <w:sz w:val="25"/>
          <w:szCs w:val="25"/>
        </w:rPr>
        <w:t>об административном правонарушении (л.д.3), схема места совершения административного правонарушения (л.д.4), рапорт ст.ИДПС ОВ ДПС ГИБДД ОМВД России по Крымскому району от 19 августа 2022 года (л.д.6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изложенного, прихожу к выводу о том, что материалами дела об административном правонарушении доказано, что Райзер В.Ф. совершил административное правонарушение, предусмотренное частью 4 статьи 12.1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правонарушителя, смягчающим обстоятельством является признание вины,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С учетом данных о правонарушителе и обстоятельствах дела, прихожу к выводу о том, что Райзера В.Ф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>признать Райзера Виктора Фридрихо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lang w:val="en-US"/>
        </w:rPr>
        <w:t>***</w:t>
      </w:r>
      <w:r>
        <w:rPr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5"/>
          <w:szCs w:val="25"/>
        </w:rPr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  <w:sz w:val="25"/>
          <w:szCs w:val="25"/>
        </w:rPr>
        <w:t xml:space="preserve">№75 Симферопольского судебного района (Симферопольский муниципальный район) Республики Крым </w:t>
      </w:r>
      <w:r>
        <w:rPr>
          <w:sz w:val="25"/>
          <w:szCs w:val="25"/>
        </w:rPr>
        <w:t xml:space="preserve">по адресу: </w:t>
      </w:r>
      <w:r>
        <w:rPr>
          <w:color w:val="000000"/>
          <w:sz w:val="25"/>
          <w:szCs w:val="25"/>
        </w:rPr>
        <w:t>295034, Республика Крым, г.Симферополь, ул.Куйбышева, 58д</w:t>
      </w:r>
      <w:r>
        <w:rPr>
          <w:sz w:val="25"/>
          <w:szCs w:val="25"/>
        </w:rPr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