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3 года</w:t>
        <w:tab/>
        <w:tab/>
        <w:tab/>
        <w:t xml:space="preserve">                                 Дело №05-0287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 Усеинова Дилявера Талят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, являющийся директором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и социального страхования по форме СЗВ-М за октя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прихожу                             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</w:t>
      </w:r>
      <w:r>
        <w:rPr>
          <w:color w:val="FF0000"/>
          <w:sz w:val="26"/>
          <w:szCs w:val="26"/>
        </w:rPr>
        <w:t>в редакции, действовавшей на момент совершения вменяемого должностному лицу административного правонарушения,</w:t>
      </w:r>
      <w:r>
        <w:rPr>
          <w:sz w:val="26"/>
          <w:szCs w:val="2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октябрь 2022 года предоставлены Усеиновым Д.Т. в органы Пенсионного фонда Российской Федерации 28 апреля 2023 года, при сроке представления таких сведений не позднее 15 ноября 2022 года, то есть после предельного срока для их предоставления (л.д.10-1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8 июля 2023 года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октябрь 2022 года (л.д.10-11), акт от 11 мая 2023 года о выявлении правонарушения (л.д.12), решение о привлечении страхователя к ответственности от  09 июня 2023 года (л.д.1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Усеиновым Д.Т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татьи 4.2 КоАП РФ, признание вины суд расценивает как обстоятельство, смягчающее ответственность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еинова Д.Т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Крым Строй» Усеинова Дилявера Талят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