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88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сент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                            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сентябрь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7 октя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сентябрь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