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</w:t>
        <w:tab/>
        <w:tab/>
        <w:tab/>
        <w:t xml:space="preserve">                                 Дело №05-0289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Усеинова Дилявера Талят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, являющийся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август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                            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август 2022 года предоставлены Усеиновым Д.Т. в органы Пенсионного фонда Российской Федерации 28 апреля 2023 года, при сроке представления таких сведений не позднее 15 сентября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8 июля 2023 год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август 2022 года (л.д.10-11), акт от 11 мая 2023 года о выявлении правонарушения (л.д.12), решение о привлечении страхователя к ответственности от  09 июня 2023 года (л.д.1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Усеиновым Д.Т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и 4.2 КоАП РФ, признание вины суд расценивает как обстоятельство, смягчающее ответственность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еинова Д.Т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Усеинова Дилявера Талят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