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lang w:val="en-US"/>
        </w:rPr>
        <w:t>28</w:t>
      </w:r>
      <w:r>
        <w:rPr/>
        <w:t xml:space="preserve"> сентября 2022 года</w:t>
        <w:tab/>
        <w:tab/>
        <w:tab/>
        <w:t xml:space="preserve">                                                   Дело №05-02</w:t>
      </w:r>
      <w:r>
        <w:rPr>
          <w:lang w:val="en-US"/>
        </w:rPr>
        <w:t>90</w:t>
      </w:r>
      <w:r>
        <w:rPr/>
        <w:t>/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4 статьи 19.30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блязова Эмира Энверовича,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30 июня 2022 года в 12:51 часов по адресу: ***, при проведении ЕГЭ по физике в ППЭ №***, расположенном на базе МБОУ «***» муниципального образования городской округ Симферополь Республики Крым в аудитории проведения №***, Аблязов Э.Э. являясь участником ЕГЭ, в нарушение пункта 65 Порядка проведения государственной итоговой аттестации по образовательным программам среднего общего образования, пронес в пункт проведения экзамена и пытался использовать в ходе экзамена запрещенное средство хранения и передачи информации, а именно письменные заметки, чем совершил административное правонарушение, предусмотренное частью 4 статьи 19.30 КоАП РФ.</w:t>
      </w:r>
    </w:p>
    <w:p>
      <w:pPr>
        <w:pStyle w:val="Normal"/>
        <w:tabs>
          <w:tab w:val="clear" w:pos="708"/>
          <w:tab w:val="left" w:pos="2408" w:leader="none"/>
        </w:tabs>
        <w:ind w:firstLine="567"/>
        <w:jc w:val="both"/>
        <w:rPr/>
      </w:pPr>
      <w:r>
        <w:rPr/>
        <w:t>Аблязов Э.Э.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В соответствии с частями 4 и 5 статьи 59 Федерального закона от 29 декабря 2012 года №273-ФЗ «Об образовании в Российской Федерации»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tabs>
          <w:tab w:val="clear" w:pos="708"/>
          <w:tab w:val="left" w:pos="2408" w:leader="none"/>
        </w:tabs>
        <w:ind w:firstLine="567"/>
        <w:jc w:val="both"/>
        <w:rPr/>
      </w:pPr>
      <w:r>
        <w:rPr/>
        <w:t>Порядок проведения государственной итоговой аттестации по образовательным программам среднего общего образования утвержден приказом Министерства просвещения РФ, Федеральной службы по надзору в сфере образования и науки от 07 ноября 2018 года №190/1512 «Об утверждении Порядка проведения государственной итоговой аттестации по образовательным программам среднего общего образования», в соответствии с пунктом 7 которого установлена форма государственной итоговой аттестации в виде единого государственного экзамена.</w:t>
      </w:r>
    </w:p>
    <w:p>
      <w:pPr>
        <w:pStyle w:val="Normal"/>
        <w:tabs>
          <w:tab w:val="clear" w:pos="708"/>
          <w:tab w:val="left" w:pos="2408" w:leader="none"/>
        </w:tabs>
        <w:ind w:firstLine="567"/>
        <w:jc w:val="both"/>
        <w:rPr/>
      </w:pPr>
      <w:r>
        <w:rPr/>
        <w:t>В соответствии с пунктом 64 указанного Порядка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tabs>
          <w:tab w:val="clear" w:pos="708"/>
          <w:tab w:val="left" w:pos="2408" w:leader="none"/>
        </w:tabs>
        <w:ind w:firstLine="567"/>
        <w:jc w:val="both"/>
        <w:rPr/>
      </w:pPr>
      <w:r>
        <w:rPr/>
        <w:t>Согласно пункта 65 Порядка в день проведения экзамена в ППЭ запрещается: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2408" w:leader="none"/>
        </w:tabs>
        <w:ind w:firstLine="567"/>
        <w:jc w:val="both"/>
        <w:rPr/>
      </w:pPr>
      <w:r>
        <w:rPr/>
        <w:t>В нарушение вышеуказанных норм, 30 июня 2022 года в 12:51 часов по адресу: ***, при проведении ЕГЭ по физике в ППЭ №***, расположенном на базе МБОУ «***» муниципального образования городской округ Симферополь Республики Крым в аудитории проведения №***, Аблязов Э.Э. являясь участником ЕГЭ, в нарушение пункта 65 Порядка проведения государственной итоговой аттестации по образовательным программам среднего общего образования, пронес в пункт проведения экзамена и пытался использовать в ходе экзамена запрещенное средство хранения и передачи информации, а именно письменные заметки, чем совершил административное правонарушение, предусмотренное частью 4 статьи 19.30 КоАП РФ.</w:t>
      </w:r>
    </w:p>
    <w:p>
      <w:pPr>
        <w:pStyle w:val="Normal"/>
        <w:tabs>
          <w:tab w:val="clear" w:pos="708"/>
          <w:tab w:val="left" w:pos="2408" w:leader="none"/>
        </w:tabs>
        <w:ind w:firstLine="567"/>
        <w:jc w:val="both"/>
        <w:rPr/>
      </w:pPr>
      <w:r>
        <w:rPr/>
        <w:t>Диспозицией части 4 статьи 19.30 КоАП РФ предусмотрена административная ответственность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02 июля 2022 года серии №*** об административном правонарушении (л.д.1-5), копия служебной записки руководителя ППЭ №*** Карпушкиной И.Н. (л.д.6), копия служебной записки члена ГЭК *** (л.д.7), копия служебной записки организатора в аудитории №*** *** (л.д.8), копия </w:t>
      </w:r>
      <w:r>
        <w:rPr/>
        <w:t>акта об удалении участника экзамена (л.д.9-10),</w:t>
      </w:r>
      <w:r>
        <w:rPr/>
        <w:t xml:space="preserve"> копия инструкции для участника экзамена (л.д.11-17), копия протокола заседания ГЭК РК от 30 июня 2022 №*** (л.д.18-20), диск, на котором зафиксировано административное правонарушение (л.д.21),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блязовым Э.Э. административного правонарушения, предусмотренного частью 4 статьи 19.30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блязова Э.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блязова Эмира Энверовича виновным в совершении административного правонарушения, предусмотренного частью 4 статьи 19.30 Кодекса Российской Федерации об административных правонарушениях и назначить ему административное наказание в виде штрафа в размере 3000 (три тысячи)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