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1 сентября 2022 года</w:t>
        <w:tab/>
        <w:tab/>
        <w:tab/>
        <w:t xml:space="preserve">                                    Дело №05-0291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Гортопана Романа Николаевича,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1 августа 2022 года в 16:40 часов на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 Гортопан Р.Н., управляя автомобилем «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» с г.р.з. «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», допустил выезд на полосу дороги, предназначенной для встречного движения, пересёк при этом горизонтальную дорожную разметку 1.1 ПДД РФ, разделяющую транспортные потоки противоположных направлений, чем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Гортопан Р.Н. в судебное заседание не явился, о дате, времени и месте рассмотрения дела извещен надлежащим образом. Заявил ходатайство о рассмотрении дела в его отсутствие, где также указал о своем согласии с вменяемым ему правонарушение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об административном правонарушении, прихожу к следующему</w:t>
      </w:r>
      <w:r>
        <w:rPr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Таким образом, ПДД РФ устанавливают запрет на въезд на границы горизонтальной дорожной разметки 1.1, в нарушение которого 01 августа 2022 года в 16:40 часов на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, Гортопан Р.Н., управляя автомобилем «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» с г.р.з. «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>», допустил выезд на полосу дороги, предназначенной для встречного движения, пересёк при этом горизонтальную дорожную разметку 1.1 ПДД РФ, разделяющую транспортные потоки противоположных направлений, чем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спозицией части 4 статьи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атьи 26.11 КоАП РФ оцениваю представленные материалы дела: протокол от 01 августа 2022 года серия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 АП №</w:t>
      </w:r>
      <w:r>
        <w:rPr>
          <w:bCs/>
          <w:sz w:val="28"/>
          <w:szCs w:val="28"/>
        </w:rPr>
        <w:t xml:space="preserve">*** </w:t>
      </w:r>
      <w:r>
        <w:rPr>
          <w:sz w:val="25"/>
          <w:szCs w:val="25"/>
        </w:rPr>
        <w:t>об административном правонарушении (л.д.4), схема места совершения административного правонарушения (л.д.5), рапорт ИДПС ОВ ДПС ГИБДД ОМВД России по Кореновскому району от 01 августа 2022 года (л.д.6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 учетом изложенного, прихожу к выводу о том, что материалами дела об административном правонарушении доказано, что Гортопан Р.Н.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правонарушителя, смягчающим обстоятельством является признание вины, отягчающих обстоятельств не име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 учетом данных о правонарушителе и обстоятельствах дела, прихожу к выводу о том, что Гортопана Р.Н.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признать Гортопана Романа Николае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bCs/>
          <w:sz w:val="28"/>
          <w:szCs w:val="28"/>
        </w:rPr>
        <w:t>***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5"/>
          <w:szCs w:val="25"/>
        </w:rPr>
        <w:t xml:space="preserve">№75 Симферопольского судебного района (Симферопольский муниципальный район) Республики Крым </w:t>
      </w:r>
      <w:r>
        <w:rPr>
          <w:sz w:val="25"/>
          <w:szCs w:val="25"/>
        </w:rPr>
        <w:t xml:space="preserve">по адресу: </w:t>
      </w:r>
      <w:r>
        <w:rPr>
          <w:color w:val="000000"/>
          <w:sz w:val="25"/>
          <w:szCs w:val="25"/>
        </w:rPr>
        <w:t>295034, Республика Крым, г.Симферополь, ул.Куйбышева, 58д</w:t>
      </w:r>
      <w:r>
        <w:rPr>
          <w:sz w:val="25"/>
          <w:szCs w:val="25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