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8 июня 2025 года</w:t>
        <w:tab/>
        <w:tab/>
        <w:tab/>
        <w:tab/>
        <w:tab/>
        <w:t xml:space="preserve">                          Дело №05-0293/75/2025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 участии Маврикова А.Г.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Маврикова А.Г., *** года рождения, уроженца ***, проживающего по адресу: *** (личность установлена справкой о личности врио начальника ОМВД России по Симферопольскому району), 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7 июня 2025 года в 19:40 часов по адресу: Республика Крым, Симферопольский район, с.Пионерское, ул.Терешковой, д.8, Мавриков А.Г., не имея права управления транспортными средствами, управлял транспортным средством </w:t>
      </w:r>
      <w:r>
        <w:rPr>
          <w:bCs/>
          <w:iCs/>
          <w:color w:val="000000"/>
        </w:rPr>
        <w:t xml:space="preserve">автомобилем </w:t>
      </w:r>
      <w:r>
        <w:rPr>
          <w:rFonts w:eastAsia="Calibri"/>
        </w:rPr>
        <w:t>марки «ВАЗ-21053» в г.р.з. «***», имея признаки опьянения – запах алкоголя изо рта, неустойчивость позы, нарушение речи, резкое изменение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удебном заседании Мавриков А.Г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ыслушав Маврикова А.Г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Как усматривается из материалов дела, у инспектора Госавтоинспекции основаниями полагать, что водитель Мавриков А.Г. 17 июня 2025 года в 19:40 часов находится в состоянии опьянения, явилось наличие у последнего признаков опьянения: запах алкоголя изо рта, неустойчивость позы, нарушение речи, резкое изменение кожных покровов лица, что согласуется с пунктом 2 Правил и отражено в протоколе от 17 июня 2025 года серия 82 ОТ №073745 об отстранении от управления транспортным средством (л.д.3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В связи с отказом от прохождения освидетельствования на состояние алкогольного опьянения на месте, водитель Мавриков А.Г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Согласно протокола от 17 июня 2025 года серия 82 МО №020793 о направлении на медицинское освидетельствование на состояние опьянения, в графе «Пройти медицинское освидетельствование» Мавриков А.Г. собственноручно написал «отказываюсь» (л.д.4).</w:t>
      </w:r>
    </w:p>
    <w:p>
      <w:pPr>
        <w:pStyle w:val="Normal"/>
        <w:ind w:firstLine="567"/>
        <w:jc w:val="both"/>
        <w:rPr/>
      </w:pPr>
      <w:r>
        <w:rPr/>
        <w:t xml:space="preserve">Отказ </w:t>
      </w:r>
      <w:r>
        <w:rPr>
          <w:rFonts w:eastAsia="Calibri"/>
        </w:rPr>
        <w:t xml:space="preserve">Маврикова А.Г. </w:t>
      </w:r>
      <w:r>
        <w:rPr/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делу (л.д.13).</w:t>
      </w:r>
    </w:p>
    <w:p>
      <w:pPr>
        <w:pStyle w:val="Normal"/>
        <w:ind w:firstLine="567"/>
        <w:jc w:val="both"/>
        <w:rPr/>
      </w:pPr>
      <w:r>
        <w:rPr/>
        <w:t xml:space="preserve">Согласно сведений базы данных «ФИС ГИБДД-М», по состоянию на 18 июня 2025 года </w:t>
      </w:r>
      <w:r>
        <w:rPr>
          <w:rFonts w:eastAsia="Calibri"/>
        </w:rPr>
        <w:t>Мавриков А.Г. водительское удостоверение не получал</w:t>
      </w:r>
      <w:r>
        <w:rPr/>
        <w:t xml:space="preserve"> (л.д.11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17 июня 2025 года серия 82 АП №289188 об административном правонарушении (л.д.1), протокол от 17 июня 2025 года серия 82 ОТ №073745 об отстранении от управления транспортным средством (л.д.3), </w:t>
      </w:r>
      <w:r>
        <w:rPr>
          <w:rFonts w:eastAsia="Calibri"/>
        </w:rPr>
        <w:t>протокол от 17 июня 2025 года серия 82 МО №020793 о направлении на медицинское освидетельствование на состояние опьянения (л.д.4),</w:t>
      </w:r>
      <w:r>
        <w:rPr/>
        <w:t xml:space="preserve"> копия протокола от 17 июня 2025 года об административном задержании (л.д.7), сведения базы данных «ФИС ГИБДД-М» (л.д.11), CD-диск с видеозаписью отказа освидетельствования на состояние опьянения (л.д.13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"/>
        </w:rPr>
        <w:t xml:space="preserve">Мавриковым А.Г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Мавриков А.Г. </w:t>
      </w:r>
      <w:r>
        <w:rPr/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знать Маврикова А.Г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, то есть с 17 июня 2025 года с 21:00 час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онтроль за исполнением административного ареста возложить на ОСБ ДПС Госавтоинспекции МВД по Республике Кр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