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4 августа 2025 года</w:t>
        <w:tab/>
        <w:tab/>
        <w:tab/>
        <w:t xml:space="preserve">                                                   Дело №05-0295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Общества с ограниченной ответственностью «***» Кузнецовой Е.Н., *** года рождения, уроженки ***, зарегистрированной по адресу: ****, паспорт гражданина Российской Федерации серия ***№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6 октября 2024 года в 00:01 часов по адресу: ***, генеральный директор ООО «***» Кузнецова Е.Н. не представила в МИФНС России №5 по Республике Крым декларацию по налогу на добавленную стоимость за 3 квартал 2024 года.</w:t>
      </w:r>
    </w:p>
    <w:p>
      <w:pPr>
        <w:pStyle w:val="Normal"/>
        <w:ind w:firstLine="567"/>
        <w:jc w:val="both"/>
        <w:rPr/>
      </w:pPr>
      <w:r>
        <w:rPr/>
        <w:t>Кузнецова Е.Н. в судебное заседание не явилась, о дате, времени и месте рассмотрения дела извещена надлежащим образом.</w:t>
      </w:r>
      <w:r>
        <w:rPr/>
        <w:t xml:space="preserve">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рок представления декларации по налогу на добавленную стоимость за 3 квартал 2024 года – не позднее 25 октября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3 квартал 2024 года подана в МИФНС России №5 по РК Кузнецовой Е.Н. 02 ноября 2024 года, предельный срок для ее предоставления – 25 октября 2024 года, то есть документ был представлен после предельного срока для представления (л.д.16-17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6 июня 2025 года об административном правонарушении №91092510600061200002 (л.д.3-5), решение №10-30/915 от 10 марта 2025 года о привлечении к ответственности за совершение налогового правонарушения (л.д.10-12), акт налоговой проверки №10-30/183 от 23 января 2025 года (л.д.14-15), налоговая декларация по налогу на добавленную стоимость от 02 ноября 2024 года (л.д.16-17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Кузнецовой Е.Н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нецову Е.Н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***» Кузнецову Е.Н.</w:t>
      </w:r>
      <w:r>
        <w:rPr/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