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8 сентября 2022 года</w:t>
        <w:tab/>
        <w:tab/>
        <w:tab/>
        <w:t xml:space="preserve">                                    Дело №05-0300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Бределева Алексея Сергеевича,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1 августа 2022 года в 05:35 часов на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Бределев А.С., управляя автомобилем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 с г.р.з.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 с прицепом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, допустил выезд на полосу дороги, предназначенной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Бределев А.С. в судебное заседание не явился, о дате, времени и месте рассмотрения дела извещен надлежащим образом. Заявил ходатайство о рассмотрении дела в его отсутствие, где также указал о своем согласии с вменяемым ему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ПДД РФ устанавливают запрет на въезд на границы горизонтальной дорожной разметки 1.1, в нарушение которого 31 августа 2022 года в 05:35 часов на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Бределев А.С., управляя автомобилем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 с г.р.з.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 с прицепом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, допустил выезд на полосу дороги, предназначенной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31 августа 2022 года серия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 АП №</w:t>
      </w:r>
      <w:r>
        <w:rPr>
          <w:bCs/>
          <w:sz w:val="28"/>
          <w:szCs w:val="28"/>
        </w:rPr>
        <w:t xml:space="preserve">*** </w:t>
      </w:r>
      <w:r>
        <w:rPr>
          <w:sz w:val="25"/>
          <w:szCs w:val="25"/>
        </w:rPr>
        <w:t>об административном правонарушении (л.д.1), схема места совершения административного правонарушения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изложенного, прихожу к выводу о том, что материалами дела об административном правонарушении доказано, что Бределев А.С.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правонарушителя, смягчающим обстоятельством является признание вины,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данных о правонарушителе и обстоятельствах дела, прихожу к выводу о том, что Бределева А.С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знать Бределева Алексея Серге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5"/>
          <w:szCs w:val="25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5"/>
          <w:szCs w:val="25"/>
        </w:rPr>
        <w:t xml:space="preserve">по адресу: </w:t>
      </w:r>
      <w:r>
        <w:rPr>
          <w:color w:val="000000"/>
          <w:sz w:val="25"/>
          <w:szCs w:val="25"/>
        </w:rPr>
        <w:t>295034, Республика Крым, г.Симферополь, ул.Куйбышева, 58д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