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07 августа 2025 года</w:t>
        <w:tab/>
        <w:tab/>
        <w:t xml:space="preserve">   </w:t>
        <w:tab/>
        <w:t xml:space="preserve">                                                   Дело №05-0300/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Рудыка Э.А., *** года рождения, уроженца ***, зарегистрированного по адресу: ***, проживающего по адресам: ***, паспорт гражданина Российской Федерации серия ***№***, выдан *** года ФМС ***, в/у №***,</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bCs/>
          <w:iCs/>
          <w:color w:val="000000"/>
        </w:rPr>
      </w:pPr>
      <w:r>
        <w:rPr>
          <w:bCs/>
          <w:iCs/>
          <w:color w:val="000000"/>
        </w:rPr>
        <w:t xml:space="preserve">07 ноября 2024 года в 11:11 часов на а/д Белогорск – Феодосия, 2 км, на ул.Котельникова, д.1А, в г.Белогорск, </w:t>
      </w:r>
      <w:r>
        <w:rPr/>
        <w:t>Рудык Э.А.,</w:t>
      </w:r>
      <w:r>
        <w:rPr>
          <w:bCs/>
          <w:iCs/>
          <w:color w:val="000000"/>
        </w:rPr>
        <w:t xml:space="preserve"> управляя транспортным средством – автомобилем марки «Киа Сид» с г.р.з. «***»,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 </w:t>
      </w:r>
    </w:p>
    <w:p>
      <w:pPr>
        <w:pStyle w:val="Normal"/>
        <w:tabs>
          <w:tab w:val="clear" w:pos="708"/>
          <w:tab w:val="left" w:pos="2408" w:leader="none"/>
        </w:tabs>
        <w:ind w:firstLine="567"/>
        <w:jc w:val="both"/>
        <w:rPr>
          <w:color w:val="000000"/>
        </w:rPr>
      </w:pPr>
      <w:r>
        <w:rPr/>
        <w:t>Рудык Э.А. и его защитник *** И.А.</w:t>
      </w:r>
      <w:r>
        <w:rPr>
          <w:color w:val="000000"/>
        </w:rPr>
        <w:t xml:space="preserve"> в судебное заседание не явились, о дате, времени и месте рассмотрения дела извещены надлежащим образом. Об уважительности причин неявки в судебное заседание </w:t>
      </w:r>
      <w:r>
        <w:rPr/>
        <w:t>Рудык Э.А. не сообщил.</w:t>
      </w:r>
      <w:r>
        <w:rPr>
          <w:color w:val="000000"/>
        </w:rPr>
        <w:t xml:space="preserve"> Защитник *** И.А. заявил ходатайство об отложении судебного заседания по причине своего отъезда, в удовлетворении которого судом ему было отказано. </w:t>
      </w:r>
    </w:p>
    <w:p>
      <w:pPr>
        <w:pStyle w:val="Normal"/>
        <w:tabs>
          <w:tab w:val="clear" w:pos="708"/>
          <w:tab w:val="left" w:pos="2408" w:leader="none"/>
        </w:tabs>
        <w:ind w:firstLine="567"/>
        <w:jc w:val="both"/>
        <w:rPr>
          <w:color w:val="000000"/>
        </w:rPr>
      </w:pPr>
      <w:r>
        <w:rPr>
          <w:color w:val="000000"/>
        </w:rPr>
        <w:t>Руководствуясь статьей 25.1 КоАП РФ, считаю возможным рассмотреть дело в отсутствие неявившихся участников.</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Рудык Э.А.</w:t>
      </w:r>
      <w:r>
        <w:rPr>
          <w:color w:val="000000"/>
        </w:rPr>
        <w:t xml:space="preserve"> 07 ноября 2024 года в 10:55 часов </w:t>
      </w:r>
      <w:r>
        <w:rPr/>
        <w:t xml:space="preserve">находится в состоянии опьянения, явилось наличие у последнего признаков опьянения: </w:t>
      </w:r>
      <w:r>
        <w:rPr>
          <w:bCs/>
          <w:iCs/>
          <w:color w:val="000000"/>
        </w:rPr>
        <w:t>запах алкоголя изо рта,  резкое изменение окраски кожных покровов лица</w:t>
      </w:r>
      <w:r>
        <w:rPr/>
        <w:t>, что согласуется с пунктом 2 Правил и отражено в протоколе от 07 ноября 2024 года серия 82 ОТ №067438 об отстранении от управления транспортным средством (л.д.3).</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Рудык Э.А.</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07 ноября 2024 года серия 82 МО №018050 о направлении на медицинское освидетельствование на состояние опьянения, в графе «Пройти медицинское освидетельствование» Рудык Э.А.</w:t>
      </w:r>
      <w:r>
        <w:rPr>
          <w:color w:val="000000"/>
        </w:rPr>
        <w:t xml:space="preserve"> собственноручно написал «отказываюсь» </w:t>
      </w:r>
      <w:r>
        <w:rPr/>
        <w:t>(л.д.4).</w:t>
      </w:r>
    </w:p>
    <w:p>
      <w:pPr>
        <w:pStyle w:val="Normal"/>
        <w:ind w:firstLine="567"/>
        <w:jc w:val="both"/>
        <w:rPr/>
      </w:pPr>
      <w:r>
        <w:rPr/>
        <w:t>Отказ Рудыка Э.А.</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фиксацией приобщен к материалам дела (л.д.9).</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bCs/>
        </w:rPr>
      </w:pPr>
      <w:r>
        <w:rPr/>
        <w:t xml:space="preserve">В силу статьи 26.11 КоАП РФ оцениваю представленные материалы дела: протокол </w:t>
      </w:r>
      <w:r>
        <w:rPr>
          <w:bCs/>
        </w:rPr>
        <w:t>от 07 ноября 2024 года серия 82 КР №021319 об административном правонарушении</w:t>
      </w:r>
      <w:r>
        <w:rPr/>
        <w:t xml:space="preserve"> (л.д.1), протокол от </w:t>
      </w:r>
      <w:r>
        <w:rPr>
          <w:bCs/>
        </w:rPr>
        <w:t xml:space="preserve">07 ноября 2024 года </w:t>
      </w:r>
      <w:r>
        <w:rPr/>
        <w:t xml:space="preserve">серия 82 ОТ №067438 об отстранении от управления транспортным средством (л.д.3), протокол от </w:t>
      </w:r>
      <w:r>
        <w:rPr>
          <w:bCs/>
        </w:rPr>
        <w:t xml:space="preserve">07 ноября 2024 года </w:t>
      </w:r>
      <w:r>
        <w:rPr/>
        <w:t>серия 82 МО №018050 о направлении на медицинское освидетельствование на состояние опьянения (л.д.4), CD-диск с видеофиксацией правонарушения (л.д.9),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Рудыком Э.А.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Рудыка Э.А.</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Рудыка Э.А. виновным</w:t>
      </w:r>
      <w:r>
        <w:rPr>
          <w:lang w:val="uk-UA"/>
        </w:rPr>
        <w:t xml:space="preserve"> </w:t>
      </w:r>
      <w:r>
        <w:rPr>
          <w:bCs/>
        </w:rPr>
        <w:t xml:space="preserve">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30000 (тридца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УМВД России по г.Симферополю), КПП 910201001, ИНН 9102003230, ОКТМО 35701000, номер счета получателя 03100643000000017500, в Отделение Республика Крым Банка России, БИК 013510002, кор/сч 40102810645370000035, УИН 18810491241000017052, КБК 18811601123010001140.</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